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er"/>
        <w:tabs>
          <w:tab w:val="clear" w:pos="4320"/>
          <w:tab w:val="clear" w:pos="8640"/>
        </w:tabs>
        <w:spacing w:lineRule="auto" w:line="480"/>
        <w:jc w:val="center"/>
        <w:rPr>
          <w:rFonts w:ascii="Arial" w:hAnsi="Arial" w:cs="Arial"/>
        </w:rPr>
      </w:pPr>
      <w:r>
        <w:rPr>
          <w:rFonts w:cs="Arial" w:ascii="Arial" w:hAnsi="Arial"/>
        </w:rPr>
        <w:t xml:space="preserve">Chapter 3: </w:t>
      </w:r>
    </w:p>
    <w:p>
      <w:pPr>
        <w:pStyle w:val="Header"/>
        <w:tabs>
          <w:tab w:val="clear" w:pos="4320"/>
          <w:tab w:val="clear" w:pos="8640"/>
        </w:tabs>
        <w:spacing w:lineRule="auto" w:line="480"/>
        <w:jc w:val="center"/>
        <w:rPr>
          <w:rFonts w:ascii="Arial" w:hAnsi="Arial" w:cs="Arial"/>
        </w:rPr>
      </w:pPr>
      <w:r>
        <w:rPr>
          <w:rFonts w:cs="Arial" w:ascii="Arial" w:hAnsi="Arial"/>
        </w:rPr>
        <w:t>Case Study Investigation</w:t>
      </w:r>
    </w:p>
    <w:p>
      <w:pPr>
        <w:pStyle w:val="Header"/>
        <w:tabs>
          <w:tab w:val="clear" w:pos="4320"/>
          <w:tab w:val="clear" w:pos="8640"/>
        </w:tabs>
        <w:spacing w:lineRule="auto" w:line="480"/>
        <w:jc w:val="center"/>
        <w:rPr>
          <w:rFonts w:ascii="Arial" w:hAnsi="Arial" w:cs="Arial"/>
          <w:u w:val="single"/>
        </w:rPr>
      </w:pPr>
      <w:r>
        <w:rPr>
          <w:rFonts w:cs="Arial" w:ascii="Arial" w:hAnsi="Arial"/>
          <w:u w:val="single"/>
        </w:rPr>
        <w:t>Steven</w:t>
      </w:r>
    </w:p>
    <w:p>
      <w:pPr>
        <w:pStyle w:val="Header"/>
        <w:tabs>
          <w:tab w:val="clear" w:pos="4320"/>
          <w:tab w:val="clear" w:pos="8640"/>
        </w:tabs>
        <w:spacing w:lineRule="auto" w:line="480"/>
        <w:rPr>
          <w:rFonts w:ascii="Arial" w:hAnsi="Arial" w:cs="Arial"/>
          <w:u w:val="single"/>
        </w:rPr>
      </w:pPr>
      <w:r>
        <w:rPr>
          <w:rFonts w:cs="Arial" w:ascii="Arial" w:hAnsi="Arial"/>
          <w:u w:val="single"/>
        </w:rPr>
        <w:t>The Physical Separation</w:t>
      </w:r>
    </w:p>
    <w:p>
      <w:pPr>
        <w:pStyle w:val="Header"/>
        <w:tabs>
          <w:tab w:val="clear" w:pos="4320"/>
          <w:tab w:val="clear" w:pos="8640"/>
        </w:tabs>
        <w:spacing w:lineRule="auto" w:line="480"/>
        <w:ind w:firstLine="720"/>
        <w:rPr>
          <w:rFonts w:ascii="Arial" w:hAnsi="Arial" w:cs="Arial"/>
        </w:rPr>
      </w:pPr>
      <w:r>
        <w:rPr>
          <w:rFonts w:cs="Arial" w:ascii="Arial" w:hAnsi="Arial"/>
        </w:rPr>
        <w:t>Steven is a 42 year-old self-employed entrepreneur who gave the interview at his home in California.  He is the founder and president of a company that refurbishes industrial equipment.  In 1994, at the age of 37, while he was receiving an examination in a doctor’s office, he experienced a heart attack.  He was revived by a single fibrillation and was immediately hospitalized.  Nine days later, during a procedure to alleviate a blood clot in his heart, he experienced a second heart attack.  This time, it took seven fibrillations to revive him.  During the time of each of the heart attacks, he went unconscious immediately.  During both of these periods, he claims to have experienced what he called a near-death experience.</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 xml:space="preserve">The Near-death Experience </w:t>
      </w:r>
    </w:p>
    <w:p>
      <w:pPr>
        <w:pStyle w:val="Header"/>
        <w:tabs>
          <w:tab w:val="clear" w:pos="4320"/>
          <w:tab w:val="clear" w:pos="8640"/>
        </w:tabs>
        <w:spacing w:lineRule="auto" w:line="480"/>
        <w:rPr>
          <w:rFonts w:ascii="Arial" w:hAnsi="Arial" w:cs="Arial"/>
        </w:rPr>
      </w:pPr>
      <w:r>
        <w:rPr>
          <w:rFonts w:cs="Arial" w:ascii="Arial" w:hAnsi="Arial"/>
        </w:rPr>
        <w:tab/>
        <w:t xml:space="preserve">Steven remembered having been conscious in the doctor’s office when he felt a brief pain in his chest and then immediately found himself in another place.  At one moment he was with his doctor, and the next he was somewhere else.  According to Steven, both of his near-death experiences were identical.  The first observation he noted during each of his experiences was that the ambient temperature felt perfect and he was in no pain.  </w:t>
      </w:r>
    </w:p>
    <w:p>
      <w:pPr>
        <w:pStyle w:val="Header"/>
        <w:tabs>
          <w:tab w:val="clear" w:pos="4320"/>
          <w:tab w:val="clear" w:pos="8640"/>
        </w:tabs>
        <w:spacing w:lineRule="auto" w:line="480"/>
        <w:rPr>
          <w:rFonts w:ascii="Arial" w:hAnsi="Arial" w:cs="Arial"/>
        </w:rPr>
      </w:pPr>
      <w:r>
        <w:rPr>
          <w:rFonts w:cs="Arial" w:ascii="Arial" w:hAnsi="Arial"/>
        </w:rPr>
        <w:tab/>
        <w:t xml:space="preserve">At the beginning of the NDE, he found himself in what seemed to be a large, dark warehouse.  He was surrounded by darkness, but noticed that in one corner of this space was a lighted area.  Figures resembling people were standing in the light.  He was unaware of having a physical body.  However, as he looked at the people, he found himself propelled towards them.  He does not recall walking to them; it felt similar to a gliding motion.  The people themselves did not seem to have physical bodies, nor was he able to recognize who they were.  He then engaged in a conversation with them, but he cannot recall what it was about. </w:t>
      </w:r>
    </w:p>
    <w:p>
      <w:pPr>
        <w:pStyle w:val="Header"/>
        <w:tabs>
          <w:tab w:val="clear" w:pos="4320"/>
          <w:tab w:val="clear" w:pos="8640"/>
        </w:tabs>
        <w:spacing w:lineRule="auto" w:line="480"/>
        <w:rPr>
          <w:rFonts w:ascii="Arial" w:hAnsi="Arial" w:cs="Arial"/>
        </w:rPr>
      </w:pPr>
      <w:r>
        <w:rPr>
          <w:rFonts w:cs="Arial" w:ascii="Arial" w:hAnsi="Arial"/>
        </w:rPr>
        <w:tab/>
        <w:t xml:space="preserve"> During the first experience, he recalled beginning to have a conversation with one of the beings when he was called away and revived in the doctor's office.  During the second near-death experience, he found himself engaged in a long and profound conversation with these beings.  He reported having had the strong sense that these beings were family members.  However, he was not able to identify any of them later as specific members of his family.  </w:t>
      </w:r>
    </w:p>
    <w:p>
      <w:pPr>
        <w:pStyle w:val="Header"/>
        <w:tabs>
          <w:tab w:val="clear" w:pos="4320"/>
          <w:tab w:val="clear" w:pos="8640"/>
        </w:tabs>
        <w:spacing w:lineRule="auto" w:line="480"/>
        <w:rPr>
          <w:rFonts w:ascii="Arial" w:hAnsi="Arial" w:cs="Arial"/>
        </w:rPr>
      </w:pPr>
      <w:r>
        <w:rPr>
          <w:rFonts w:cs="Arial" w:ascii="Arial" w:hAnsi="Arial"/>
        </w:rPr>
        <w:tab/>
        <w:t xml:space="preserve"> He noted that these beings emitted a vibrant blue color.  He described it as captivatingly brilliant.  A light also surrounded them of the same color.  The light, however, appeared to be nondirectional.  It felt to him that he was dealing on a soul level with these beings and that at this level the soul had physical properties.  He continued to move about by gliding.  There was no walking, just the smooth movement of gliding.  He also claims that during the time he was present with the beings, he had a profound sense of peace and a stronger sense of clarity of thought than he had ever experienced before.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The Return and Reintegration</w:t>
      </w:r>
    </w:p>
    <w:p>
      <w:pPr>
        <w:pStyle w:val="Header"/>
        <w:tabs>
          <w:tab w:val="clear" w:pos="4320"/>
          <w:tab w:val="clear" w:pos="8640"/>
        </w:tabs>
        <w:spacing w:lineRule="auto" w:line="480"/>
        <w:rPr>
          <w:rFonts w:ascii="Arial" w:hAnsi="Arial" w:cs="Arial"/>
        </w:rPr>
      </w:pPr>
      <w:r>
        <w:rPr>
          <w:rFonts w:cs="Arial" w:ascii="Arial" w:hAnsi="Arial"/>
        </w:rPr>
        <w:tab/>
        <w:t xml:space="preserve">During the time just before the near-death experience, Steven had been struggling with issues of faith in God.  He was born Catholic.  He attended religious school every week until junior high.  In high school, he rejected Christianity.  One afternoon, before his NDE, he was watching a televangelist on television and said that the program brought him back into the Christian belief.  This experience, he said, led him to become more focused on religion.  Since that experience, he became involved in the study of scripture. </w:t>
      </w:r>
    </w:p>
    <w:p>
      <w:pPr>
        <w:pStyle w:val="Header"/>
        <w:tabs>
          <w:tab w:val="clear" w:pos="4320"/>
          <w:tab w:val="clear" w:pos="8640"/>
        </w:tabs>
        <w:spacing w:lineRule="auto" w:line="480"/>
        <w:rPr>
          <w:rFonts w:ascii="Arial" w:hAnsi="Arial" w:cs="Arial"/>
        </w:rPr>
      </w:pPr>
      <w:r>
        <w:rPr>
          <w:rFonts w:cs="Arial" w:ascii="Arial" w:hAnsi="Arial"/>
        </w:rPr>
        <w:tab/>
        <w:t xml:space="preserve">Up to the time of his NDE, he felt that his role in the church was to be the guardian who kept the studies of the church biblically centered.  He stated that before his near-death experience, he was judgmental of those who did not share his beliefs.  He referred to himself as “acid” in the way he would handle others who did not share in his beliefs.  He reported that he was respected by other members of his church for his rigid beliefs and willingness to defend them.  </w:t>
      </w:r>
    </w:p>
    <w:p>
      <w:pPr>
        <w:pStyle w:val="Header"/>
        <w:tabs>
          <w:tab w:val="clear" w:pos="4320"/>
          <w:tab w:val="clear" w:pos="8640"/>
        </w:tabs>
        <w:spacing w:lineRule="auto" w:line="480"/>
        <w:rPr>
          <w:rFonts w:ascii="Arial" w:hAnsi="Arial" w:cs="Arial"/>
        </w:rPr>
      </w:pPr>
      <w:r>
        <w:rPr>
          <w:rFonts w:cs="Arial" w:ascii="Arial" w:hAnsi="Arial"/>
        </w:rPr>
        <w:tab/>
        <w:t xml:space="preserve">He felt that the near-death experience assisted him in letting go of his judgmental qualities.  He said that God has come to him in meditations and tells him what to do.  He now follows those requests.  He feels that he is willing to follow God’s commands more closely now.  </w:t>
      </w:r>
    </w:p>
    <w:p>
      <w:pPr>
        <w:pStyle w:val="Header"/>
        <w:tabs>
          <w:tab w:val="clear" w:pos="4320"/>
          <w:tab w:val="clear" w:pos="8640"/>
        </w:tabs>
        <w:spacing w:lineRule="auto" w:line="480"/>
        <w:rPr>
          <w:rFonts w:ascii="Arial" w:hAnsi="Arial" w:cs="Arial"/>
        </w:rPr>
      </w:pPr>
      <w:r>
        <w:rPr>
          <w:rFonts w:cs="Arial" w:ascii="Arial" w:hAnsi="Arial"/>
        </w:rPr>
        <w:tab/>
        <w:t xml:space="preserve">He said that he has moved from a hard-line Christian belief to one that is more open to the spirit of God.  As a result of his experience, he was able to recognize that all religions have received something from God.  He felt that he was more open to his studies now.  He felt that he was now more accepting of others.  His near-death experience has raised more questions for him about the nature of God.   </w:t>
      </w:r>
    </w:p>
    <w:p>
      <w:pPr>
        <w:pStyle w:val="Header"/>
        <w:tabs>
          <w:tab w:val="clear" w:pos="4320"/>
          <w:tab w:val="clear" w:pos="8640"/>
        </w:tabs>
        <w:spacing w:lineRule="auto" w:line="480"/>
        <w:ind w:firstLine="720"/>
        <w:rPr>
          <w:rFonts w:ascii="Arial" w:hAnsi="Arial" w:cs="Arial"/>
        </w:rPr>
      </w:pPr>
      <w:r>
        <w:rPr>
          <w:rFonts w:cs="Arial" w:ascii="Arial" w:hAnsi="Arial"/>
        </w:rPr>
        <w:t xml:space="preserve">As a result of his near-death experiences, Steven’s personal behavior changed radically.  He had been once seriously overweight and did not exercise.  He stated that living in comfort was his priority at that time.  Self-discipline was a problem for him.  Things came easily to him, but when “the going got tough, he was gone.”  </w:t>
      </w:r>
    </w:p>
    <w:p>
      <w:pPr>
        <w:pStyle w:val="Header"/>
        <w:tabs>
          <w:tab w:val="clear" w:pos="4320"/>
          <w:tab w:val="clear" w:pos="8640"/>
        </w:tabs>
        <w:spacing w:lineRule="auto" w:line="480"/>
        <w:ind w:firstLine="720"/>
        <w:rPr>
          <w:rFonts w:ascii="Arial" w:hAnsi="Arial" w:cs="Arial"/>
        </w:rPr>
      </w:pPr>
      <w:r>
        <w:rPr>
          <w:rFonts w:cs="Arial" w:ascii="Arial" w:hAnsi="Arial"/>
        </w:rPr>
        <w:t xml:space="preserve">The first change that he embodied, as a result of the near-death experience, was to get his health in order.  Since the experience, he came to believe that life was about focused hard work.  He now pays attention to the present moment and tries to live it to the fullest.  He has also developed a creative side.  He has been photographing, drawing, and writing ever since.  </w:t>
      </w:r>
    </w:p>
    <w:p>
      <w:pPr>
        <w:pStyle w:val="Header"/>
        <w:tabs>
          <w:tab w:val="clear" w:pos="4320"/>
          <w:tab w:val="clear" w:pos="8640"/>
        </w:tabs>
        <w:spacing w:lineRule="auto" w:line="480"/>
        <w:ind w:firstLine="720"/>
        <w:rPr>
          <w:rFonts w:ascii="Arial" w:hAnsi="Arial" w:cs="Arial"/>
        </w:rPr>
      </w:pPr>
      <w:r>
        <w:rPr>
          <w:rFonts w:cs="Arial" w:ascii="Arial" w:hAnsi="Arial"/>
        </w:rPr>
        <w:t xml:space="preserve">Steven has also become more involved as a father.  He now spends time with his children, taking them to sporting events and helping them with homework.  The experience has taught him that a relationship with others is what is important in life.  He considered himself being very judgmental of others before his experience.  He adhered to a very strict Christian perspective.  He now feels that he is more open and tries to understand other people.  The primary focus is on the individual, not on religion.  </w:t>
      </w:r>
    </w:p>
    <w:p>
      <w:pPr>
        <w:pStyle w:val="Header"/>
        <w:tabs>
          <w:tab w:val="clear" w:pos="4320"/>
          <w:tab w:val="clear" w:pos="8640"/>
        </w:tabs>
        <w:spacing w:lineRule="auto" w:line="480"/>
        <w:ind w:firstLine="720"/>
        <w:rPr>
          <w:rFonts w:ascii="Arial" w:hAnsi="Arial" w:cs="Arial"/>
        </w:rPr>
      </w:pPr>
      <w:r>
        <w:rPr>
          <w:rFonts w:cs="Arial" w:ascii="Arial" w:hAnsi="Arial"/>
        </w:rPr>
        <w:t xml:space="preserve">He reported that since the NDE, he now listens to his inner voice, which he feels is God speaking to him.  He does this when making important decisions in his life, and he feels that the decisions that he makes are never wrong as a result.  There have been times when the voice has told him to be friends with an individual whom he would not choose on his own.  He feels that he is supposed to be friends with that individual for being of service to him or her in life.  He feels that this guidance has been very helpful for those individuals.  </w:t>
      </w:r>
    </w:p>
    <w:p>
      <w:pPr>
        <w:pStyle w:val="Header"/>
        <w:tabs>
          <w:tab w:val="clear" w:pos="4320"/>
          <w:tab w:val="clear" w:pos="8640"/>
        </w:tabs>
        <w:spacing w:lineRule="auto" w:line="480"/>
        <w:rPr>
          <w:rFonts w:ascii="Arial" w:hAnsi="Arial" w:cs="Arial"/>
        </w:rPr>
      </w:pPr>
      <w:r>
        <w:rPr>
          <w:rFonts w:cs="Arial" w:ascii="Arial" w:hAnsi="Arial"/>
        </w:rPr>
        <w:tab/>
        <w:t xml:space="preserve">He reports that his study has become broad.  He now reads the religious writings of others as well as the Bible.  He does this so that his understanding of life is more expansive.  </w:t>
      </w:r>
    </w:p>
    <w:p>
      <w:pPr>
        <w:pStyle w:val="Header"/>
        <w:tabs>
          <w:tab w:val="clear" w:pos="4320"/>
          <w:tab w:val="clear" w:pos="8640"/>
        </w:tabs>
        <w:spacing w:lineRule="auto" w:line="480"/>
        <w:rPr>
          <w:rFonts w:ascii="Arial" w:hAnsi="Arial" w:cs="Arial"/>
        </w:rPr>
      </w:pPr>
      <w:r>
        <w:rPr>
          <w:rFonts w:cs="Arial" w:ascii="Arial" w:hAnsi="Arial"/>
        </w:rPr>
        <w:tab/>
        <w:t xml:space="preserve">Steven now views death as merely a transition from one level to another.  Death, he reported, is not something to fear; however, it is not something to rush towards either.  He is afraid of God, not death.  God, he stated, is in full control of his life and can take it away any time he wishes.  Steven felt that God was trying to get his attention by giving him an NDE.  He was trying to teach him the nature of the soul.  It was a “soul level” experience for him.  He claimed that his understanding of what happens after death changed.  He used to believe in the traditional stories of heaven and hell.  He has come to believe that individuals do go to a better place; however, it is not the heavenly place that is traditionally thought of.  </w:t>
      </w:r>
    </w:p>
    <w:p>
      <w:pPr>
        <w:pStyle w:val="Header"/>
        <w:tabs>
          <w:tab w:val="clear" w:pos="4320"/>
          <w:tab w:val="clear" w:pos="8640"/>
        </w:tabs>
        <w:spacing w:lineRule="auto" w:line="480"/>
        <w:rPr>
          <w:rFonts w:ascii="Arial" w:hAnsi="Arial" w:cs="Arial"/>
        </w:rPr>
      </w:pPr>
      <w:r>
        <w:rPr>
          <w:rFonts w:cs="Arial" w:ascii="Arial" w:hAnsi="Arial"/>
        </w:rPr>
        <w:tab/>
        <w:t xml:space="preserve">Before he had the NDE, he was wrestling with the issue of Abraham.  He felt confused over how Abraham could take his son Isaac to the Mount and offer him up as a sacrifice.  He questioned how a man could have such faith.  The issue involved a commitment to God.  He claimed that the NDE solved this question for him and left him with a stronger commitment to God.  </w:t>
      </w:r>
    </w:p>
    <w:p>
      <w:pPr>
        <w:pStyle w:val="Header"/>
        <w:tabs>
          <w:tab w:val="clear" w:pos="4320"/>
          <w:tab w:val="clear" w:pos="8640"/>
        </w:tabs>
        <w:spacing w:lineRule="auto" w:line="480"/>
        <w:ind w:firstLine="720"/>
        <w:rPr>
          <w:rFonts w:ascii="Arial" w:hAnsi="Arial" w:cs="Arial"/>
        </w:rPr>
      </w:pPr>
      <w:r>
        <w:rPr>
          <w:rFonts w:cs="Arial" w:ascii="Arial" w:hAnsi="Arial"/>
        </w:rPr>
        <w:t xml:space="preserve">He came out of the experience with what he called three truths.  The first was that he did not know how much time he had left in this life.  He had taken life for granted before his NDE.  The second truth was that his family should be his number-one priority.  The third truth was that he had not lived up to his full potential.  When things got difficult, he would give up easily.  </w:t>
      </w:r>
    </w:p>
    <w:p>
      <w:pPr>
        <w:pStyle w:val="Header"/>
        <w:tabs>
          <w:tab w:val="clear" w:pos="4320"/>
          <w:tab w:val="clear" w:pos="8640"/>
        </w:tabs>
        <w:spacing w:lineRule="auto" w:line="480"/>
        <w:rPr>
          <w:rFonts w:ascii="Arial" w:hAnsi="Arial" w:cs="Arial"/>
        </w:rPr>
      </w:pPr>
      <w:r>
        <w:rPr>
          <w:rFonts w:cs="Arial" w:ascii="Arial" w:hAnsi="Arial"/>
        </w:rPr>
        <w:tab/>
        <w:t xml:space="preserve">Steven has been left with some questions resulting from the near-death experience.  He felt a sense of timelessness during the experience, as if time did not exist.  The experiences felt as if they lasted for hours, although he was unconscious for only a few seconds during both.  He wanted to know what else happened during his NDE.  He also wanted to know who those family members were that he met during the experience.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u w:val="single"/>
        </w:rPr>
      </w:pPr>
      <w:r>
        <w:rPr>
          <w:rFonts w:cs="Arial" w:ascii="Arial" w:hAnsi="Arial"/>
          <w:u w:val="single"/>
        </w:rPr>
        <w:t>Sally</w:t>
      </w:r>
    </w:p>
    <w:p>
      <w:pPr>
        <w:pStyle w:val="Header"/>
        <w:tabs>
          <w:tab w:val="clear" w:pos="4320"/>
          <w:tab w:val="clear" w:pos="8640"/>
        </w:tabs>
        <w:spacing w:lineRule="auto" w:line="480"/>
        <w:rPr>
          <w:rFonts w:ascii="Arial" w:hAnsi="Arial" w:cs="Arial"/>
          <w:u w:val="single"/>
        </w:rPr>
      </w:pPr>
      <w:r>
        <w:rPr>
          <w:rFonts w:cs="Arial" w:ascii="Arial" w:hAnsi="Arial"/>
          <w:u w:val="single"/>
        </w:rPr>
        <w:t>The Physical Separation</w:t>
      </w:r>
    </w:p>
    <w:p>
      <w:pPr>
        <w:pStyle w:val="Header"/>
        <w:tabs>
          <w:tab w:val="clear" w:pos="4320"/>
          <w:tab w:val="clear" w:pos="8640"/>
        </w:tabs>
        <w:spacing w:lineRule="auto" w:line="480"/>
        <w:rPr>
          <w:rFonts w:ascii="Arial" w:hAnsi="Arial" w:cs="Arial"/>
        </w:rPr>
      </w:pPr>
      <w:r>
        <w:rPr>
          <w:rFonts w:cs="Arial" w:ascii="Arial" w:hAnsi="Arial"/>
        </w:rPr>
        <w:tab/>
        <w:t xml:space="preserve">Sally gave this interview in the surroundings of her office.  She is now 57 years old, a licensed psychotherapist, and single parent in Los Angeles, California.  She is a divorced mother of two.  She has a daughter who is 20, and a son who is 17.  Her estranged husband died several years ago.  She does not adhere to a traditional religion; however, she does consider herself a spiritual individual.  </w:t>
      </w:r>
    </w:p>
    <w:p>
      <w:pPr>
        <w:pStyle w:val="Header"/>
        <w:tabs>
          <w:tab w:val="clear" w:pos="4320"/>
          <w:tab w:val="clear" w:pos="8640"/>
        </w:tabs>
        <w:spacing w:lineRule="auto" w:line="480"/>
        <w:ind w:firstLine="720"/>
        <w:rPr>
          <w:rFonts w:ascii="Arial" w:hAnsi="Arial" w:cs="Arial"/>
        </w:rPr>
      </w:pPr>
      <w:r>
        <w:rPr>
          <w:rFonts w:cs="Arial" w:ascii="Arial" w:hAnsi="Arial"/>
        </w:rPr>
        <w:t xml:space="preserve">Her near-death experience took place during her early 20’s in the Philippines in 1967 while she was a volunteer for the Peace Corps.  Her experience began when she was visiting with a friend.  They went to a secluded waterfall with a collection pool where they could go swimming.  The waterfall came down through a rock cliff and created an inviting, swirling motion in the pool below.  </w:t>
      </w:r>
    </w:p>
    <w:p>
      <w:pPr>
        <w:pStyle w:val="Header"/>
        <w:tabs>
          <w:tab w:val="clear" w:pos="4320"/>
          <w:tab w:val="clear" w:pos="8640"/>
        </w:tabs>
        <w:spacing w:lineRule="auto" w:line="480"/>
        <w:rPr>
          <w:rFonts w:ascii="Arial" w:hAnsi="Arial" w:cs="Arial"/>
        </w:rPr>
      </w:pPr>
      <w:r>
        <w:rPr>
          <w:rFonts w:cs="Arial" w:ascii="Arial" w:hAnsi="Arial"/>
        </w:rPr>
        <w:tab/>
        <w:t xml:space="preserve">They dove into the pool and began to swim, enjoying the warm afternoon.  They had been swimming for quite some time when it began to rain gently.  After a short while, the storm progressed and the rain fell harder.  As it rained, the runoff from the higher ground emptied into the stream that fed the waterfall.  The added water from the rain caused the flow of the waterfall to grow more powerful, and thus the whirlpool action it created became stronger.  </w:t>
      </w:r>
    </w:p>
    <w:p>
      <w:pPr>
        <w:pStyle w:val="Header"/>
        <w:tabs>
          <w:tab w:val="clear" w:pos="4320"/>
          <w:tab w:val="clear" w:pos="8640"/>
        </w:tabs>
        <w:spacing w:lineRule="auto" w:line="480"/>
        <w:rPr>
          <w:rFonts w:ascii="Arial" w:hAnsi="Arial" w:cs="Arial"/>
        </w:rPr>
      </w:pPr>
      <w:r>
        <w:rPr>
          <w:rFonts w:cs="Arial" w:ascii="Arial" w:hAnsi="Arial"/>
        </w:rPr>
        <w:tab/>
        <w:t>By the time they decided to leave the water, whirlpool had become quite swift.  Sally was the last one to attempt to exit the water.  She was having some difficulty getting out, so another man, who was along for the picnic, reached in to pull her out.  By this time, the rocks upon which he was standing had become slippery, and when he bent over to help her, he slipped into the water himself.  She then began to panic.</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The Near-death Experience</w:t>
      </w:r>
    </w:p>
    <w:p>
      <w:pPr>
        <w:pStyle w:val="Header"/>
        <w:tabs>
          <w:tab w:val="clear" w:pos="4320"/>
          <w:tab w:val="clear" w:pos="8640"/>
        </w:tabs>
        <w:spacing w:lineRule="auto" w:line="480"/>
        <w:rPr>
          <w:rFonts w:ascii="Arial" w:hAnsi="Arial" w:cs="Arial"/>
        </w:rPr>
      </w:pPr>
      <w:r>
        <w:rPr>
          <w:rFonts w:cs="Arial" w:ascii="Arial" w:hAnsi="Arial"/>
        </w:rPr>
        <w:tab/>
        <w:t xml:space="preserve">With each pass of the whirlpool, Sally grew weaker.  Others tried to grab her hand but were not able to.  She finally sank into the water and it was at that point that she “knew” she was going to die.  She recalled that at that moment, she felt a profound sense of peace and acceptance of her fate.  She became calm and stopped fighting the water.  It was at that moment she saw tunnel with a light at the end of it.  It filled her with deep tranquillity.  While in this place, she had the sense of her mother being present with her.  Her mother had died many years earlier, when she was only 10 days old.  </w:t>
      </w:r>
    </w:p>
    <w:p>
      <w:pPr>
        <w:pStyle w:val="Header"/>
        <w:tabs>
          <w:tab w:val="clear" w:pos="4320"/>
          <w:tab w:val="clear" w:pos="8640"/>
        </w:tabs>
        <w:spacing w:lineRule="auto" w:line="480"/>
        <w:rPr>
          <w:rFonts w:ascii="Arial" w:hAnsi="Arial" w:cs="Arial"/>
        </w:rPr>
      </w:pPr>
      <w:r>
        <w:rPr>
          <w:rFonts w:cs="Arial" w:ascii="Arial" w:hAnsi="Arial"/>
        </w:rPr>
        <w:tab/>
        <w:t xml:space="preserve">Suddenly, a physical jolt upwards shocked her out of the tunnel.  Someone was able to grab her blouse, pull her out of the water, and drag her to the edge of the pool.  She woke up and shook for an hour before calming down.   </w:t>
      </w:r>
    </w:p>
    <w:p>
      <w:pPr>
        <w:pStyle w:val="Header"/>
        <w:tabs>
          <w:tab w:val="clear" w:pos="4320"/>
          <w:tab w:val="clear" w:pos="8640"/>
        </w:tabs>
        <w:spacing w:lineRule="auto" w:line="480"/>
        <w:rPr>
          <w:rFonts w:ascii="Arial" w:hAnsi="Arial" w:cs="Arial"/>
        </w:rPr>
      </w:pPr>
      <w:r>
        <w:rPr>
          <w:rFonts w:cs="Arial" w:ascii="Arial" w:hAnsi="Arial"/>
        </w:rPr>
        <w:tab/>
        <w:t xml:space="preserve">At the moment she saw the tunnel, Sally sensed a separation from her body.  She claimed to have been able to identify the moment of transition because she had been fighting the current with everything she had, and when she entered the tunnel, she lost the sensation of struggle in her body.  At the moment she felt she was going to die, she relaxed and lost awareness of her body.  </w:t>
      </w:r>
    </w:p>
    <w:p>
      <w:pPr>
        <w:pStyle w:val="Header"/>
        <w:tabs>
          <w:tab w:val="clear" w:pos="4320"/>
          <w:tab w:val="clear" w:pos="8640"/>
        </w:tabs>
        <w:spacing w:lineRule="auto" w:line="480"/>
        <w:ind w:firstLine="720"/>
        <w:rPr>
          <w:rFonts w:ascii="Arial" w:hAnsi="Arial" w:cs="Arial"/>
        </w:rPr>
      </w:pPr>
      <w:r>
        <w:rPr>
          <w:rFonts w:cs="Arial" w:ascii="Arial" w:hAnsi="Arial"/>
        </w:rPr>
        <w:t xml:space="preserve">She remembered feeling a profound sense of all-is-well and clear thinking as she entered the tunnel.  She did not remember breathing in water.  The experience was very peaceful.  She remembered cooperating with the experience and not fighting it.  </w:t>
      </w:r>
    </w:p>
    <w:p>
      <w:pPr>
        <w:pStyle w:val="Header"/>
        <w:tabs>
          <w:tab w:val="clear" w:pos="4320"/>
          <w:tab w:val="clear" w:pos="8640"/>
        </w:tabs>
        <w:spacing w:lineRule="auto" w:line="480"/>
        <w:ind w:firstLine="720"/>
        <w:rPr>
          <w:rFonts w:ascii="Arial" w:hAnsi="Arial" w:cs="Arial"/>
        </w:rPr>
      </w:pPr>
      <w:r>
        <w:rPr>
          <w:rFonts w:cs="Arial" w:ascii="Arial" w:hAnsi="Arial"/>
        </w:rPr>
        <w:t xml:space="preserve">While Sally was in the tunnel, she had no peripheral vision and was moving towards a light that seemed to be the source of her peace.  She was moving towards the light with a gliding motion.  She was not walking.  Everything else was dark.  She felt focused on the light.  The light was like a brilliant sunlight and appeared to contain all colors.  Though the light was bright, it did not hurt her eyes.  Rather, it seemed to glow.  </w:t>
      </w:r>
    </w:p>
    <w:p>
      <w:pPr>
        <w:pStyle w:val="Header"/>
        <w:tabs>
          <w:tab w:val="clear" w:pos="4320"/>
          <w:tab w:val="clear" w:pos="8640"/>
        </w:tabs>
        <w:spacing w:lineRule="auto" w:line="480"/>
        <w:ind w:firstLine="720"/>
        <w:rPr>
          <w:rFonts w:ascii="Arial" w:hAnsi="Arial" w:cs="Arial"/>
        </w:rPr>
      </w:pPr>
      <w:r>
        <w:rPr>
          <w:rFonts w:cs="Arial" w:ascii="Arial" w:hAnsi="Arial"/>
        </w:rPr>
        <w:t xml:space="preserve">Sally does not recall meeting with anyone or reviewing her life.  However, she had the sense of her mother's presence during this experience.  While she was in a tunnel, she let go of all of her worries.  She did not feel weighted down with life's issues. </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The Return and Reintegration</w:t>
      </w:r>
    </w:p>
    <w:p>
      <w:pPr>
        <w:pStyle w:val="Header"/>
        <w:tabs>
          <w:tab w:val="clear" w:pos="4320"/>
          <w:tab w:val="clear" w:pos="8640"/>
        </w:tabs>
        <w:spacing w:lineRule="auto" w:line="480"/>
        <w:rPr>
          <w:rFonts w:ascii="Arial" w:hAnsi="Arial" w:cs="Arial"/>
        </w:rPr>
      </w:pPr>
      <w:r>
        <w:rPr>
          <w:rFonts w:cs="Arial" w:ascii="Arial" w:hAnsi="Arial"/>
        </w:rPr>
        <w:tab/>
        <w:t xml:space="preserve">As we were going over her experience, Sally said that she felt an internal welling up of emotion.  When she spoke of her mother’s presence in the tunnel, she became teary.  She reported that she felt that her near-death experience was wonderful.  She felt that her NDE has allowed her to grow as a therapist.  The wonder and confusion that were created by the NDE have allowed her to be empathetic with others who have had experiences that are difficult to explain.  In cases where it has been appropriate and useful, she has shared her experience with clients. </w:t>
      </w:r>
    </w:p>
    <w:p>
      <w:pPr>
        <w:pStyle w:val="Header"/>
        <w:tabs>
          <w:tab w:val="clear" w:pos="4320"/>
          <w:tab w:val="clear" w:pos="8640"/>
        </w:tabs>
        <w:spacing w:lineRule="auto" w:line="480"/>
        <w:rPr>
          <w:rFonts w:ascii="Arial" w:hAnsi="Arial" w:cs="Arial"/>
        </w:rPr>
      </w:pPr>
      <w:r>
        <w:rPr>
          <w:rFonts w:cs="Arial" w:ascii="Arial" w:hAnsi="Arial"/>
        </w:rPr>
        <w:tab/>
        <w:t xml:space="preserve">Sally claims that her life changed significantly after the near-death experience.  As a consequence of these events, she lost her fear of death.  Her acceptance of death has resulted in her becoming more bold in life.  Before her experience, Sally was introverted and shy; afterwards, she found herself more daring.  The NDE, she claimed, led her to become a more spiritual person.  Her experience was something that she has kept personal.  She did not share the experience with many other people.  She did not trust others to hold this intimate experience with the respect and reverence it deserved.  </w:t>
      </w:r>
    </w:p>
    <w:p>
      <w:pPr>
        <w:pStyle w:val="Header"/>
        <w:tabs>
          <w:tab w:val="clear" w:pos="4320"/>
          <w:tab w:val="clear" w:pos="8640"/>
        </w:tabs>
        <w:spacing w:lineRule="auto" w:line="480"/>
        <w:rPr>
          <w:rFonts w:ascii="Arial" w:hAnsi="Arial" w:cs="Arial"/>
        </w:rPr>
      </w:pPr>
      <w:r>
        <w:rPr>
          <w:rFonts w:cs="Arial" w:ascii="Arial" w:hAnsi="Arial"/>
        </w:rPr>
        <w:tab/>
        <w:t xml:space="preserve">Sally felt that she was chosen for the experience.  She had an extremely difficult childhood.  Her mother died when she was 10 days old.  Her father married another woman when she was 2.  This other woman was recognized as her mother from that day forward.  She did not get along with her stepmother.  She was raped when she was 8 years old.  In her adolescence, her stepmother was diagnosed with schizophrenia.  Sally became pregnant at 19.  She felt lost and entered into the Peace Corps to find herself.  She referred to this experience as “running away” to join the Peace Corps.  </w:t>
      </w:r>
    </w:p>
    <w:p>
      <w:pPr>
        <w:pStyle w:val="Header"/>
        <w:tabs>
          <w:tab w:val="clear" w:pos="4320"/>
          <w:tab w:val="clear" w:pos="8640"/>
        </w:tabs>
        <w:spacing w:lineRule="auto" w:line="480"/>
        <w:rPr>
          <w:rFonts w:ascii="Arial" w:hAnsi="Arial" w:cs="Arial"/>
        </w:rPr>
      </w:pPr>
      <w:r>
        <w:rPr>
          <w:rFonts w:cs="Arial" w:ascii="Arial" w:hAnsi="Arial"/>
        </w:rPr>
        <w:tab/>
        <w:t xml:space="preserve">As a result of her experiences with the Peace Corps in the Philippines, Sally became critical of the consumerism of the American culture.  She returned home with ideas of living more simply.  She also credits her near-death experience as contributing to those ideas as well.  The experience seemed to punctuate those ideas.  It gave her the confidence to live by her ideals.  </w:t>
      </w:r>
    </w:p>
    <w:p>
      <w:pPr>
        <w:pStyle w:val="Header"/>
        <w:tabs>
          <w:tab w:val="clear" w:pos="4320"/>
          <w:tab w:val="clear" w:pos="8640"/>
        </w:tabs>
        <w:spacing w:lineRule="auto" w:line="480"/>
        <w:rPr>
          <w:rFonts w:ascii="Arial" w:hAnsi="Arial" w:cs="Arial"/>
        </w:rPr>
      </w:pPr>
      <w:r>
        <w:rPr>
          <w:rFonts w:cs="Arial" w:ascii="Arial" w:hAnsi="Arial"/>
        </w:rPr>
        <w:tab/>
        <w:t xml:space="preserve">The NDE changed Sally’s spiritual perspective as well.  She was born into a Christian fundamentalist family and was involved with going to church on a regular basis until college.  There was a time when she was afraid to leave the fundamentalist religion.  Her obligation to the religion was out of fear rather than conviction.  Before her near-death experience, her spiritual views were in flux.  Since the experience, she has changed her view of spiritual reality.  </w:t>
      </w:r>
    </w:p>
    <w:p>
      <w:pPr>
        <w:pStyle w:val="Header"/>
        <w:tabs>
          <w:tab w:val="clear" w:pos="4320"/>
          <w:tab w:val="clear" w:pos="8640"/>
        </w:tabs>
        <w:spacing w:lineRule="auto" w:line="480"/>
        <w:ind w:firstLine="720"/>
        <w:rPr>
          <w:rFonts w:ascii="Arial" w:hAnsi="Arial" w:cs="Arial"/>
        </w:rPr>
      </w:pPr>
      <w:r>
        <w:rPr>
          <w:rFonts w:cs="Arial" w:ascii="Arial" w:hAnsi="Arial"/>
        </w:rPr>
        <w:t xml:space="preserve">She now views all individuals as souls who come to earth to have lives and then return to where they came from.  She described death as another doorway to a continuation of life.  However, she related feeling some fear around pain that she might experience before death.  She also admitted having little fear that she does not have the full story about death.  </w:t>
      </w:r>
    </w:p>
    <w:p>
      <w:pPr>
        <w:pStyle w:val="Header"/>
        <w:tabs>
          <w:tab w:val="clear" w:pos="4320"/>
          <w:tab w:val="clear" w:pos="8640"/>
        </w:tabs>
        <w:spacing w:lineRule="auto" w:line="480"/>
        <w:ind w:firstLine="720"/>
        <w:rPr>
          <w:rFonts w:ascii="Arial" w:hAnsi="Arial" w:cs="Arial"/>
        </w:rPr>
      </w:pPr>
      <w:r>
        <w:rPr>
          <w:rFonts w:cs="Arial" w:ascii="Arial" w:hAnsi="Arial"/>
        </w:rPr>
        <w:t>Because of having had three near-drowning experiences, including the one that permitted the near-death experience, Sally remains afraid of drowning.  Interestingly, she has lost all of her fear of spiritual retribution for having left the fundamentalist religion.  She now feels that she will be safe in death.  She has lost all fear of God as a punishing entity and feels that God accepts her as she is.</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u w:val="single"/>
        </w:rPr>
      </w:pPr>
      <w:r>
        <w:rPr>
          <w:rFonts w:cs="Arial" w:ascii="Arial" w:hAnsi="Arial"/>
          <w:u w:val="single"/>
        </w:rPr>
        <w:t>Tom</w:t>
      </w:r>
    </w:p>
    <w:p>
      <w:pPr>
        <w:pStyle w:val="Header"/>
        <w:tabs>
          <w:tab w:val="clear" w:pos="4320"/>
          <w:tab w:val="clear" w:pos="8640"/>
        </w:tabs>
        <w:spacing w:lineRule="auto" w:line="480"/>
        <w:rPr>
          <w:rFonts w:ascii="Arial" w:hAnsi="Arial" w:cs="Arial"/>
          <w:u w:val="single"/>
        </w:rPr>
      </w:pPr>
      <w:r>
        <w:rPr>
          <w:rFonts w:cs="Arial" w:ascii="Arial" w:hAnsi="Arial"/>
          <w:u w:val="single"/>
        </w:rPr>
        <w:t>The Physical Separation</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is a 35-year-old financial planner living in Los Angeles, California.  Late in 1997, he was diagnosed with cancer.  He was hospitalized in January of 1998 for laser surgery to remove the carcinoma.  As a result of the surgery, he began to lose weight and was placed in intensive care.  After a week in intensive care, he was continuing to do poorly.  </w:t>
      </w:r>
    </w:p>
    <w:p>
      <w:pPr>
        <w:pStyle w:val="Header"/>
        <w:tabs>
          <w:tab w:val="clear" w:pos="4320"/>
          <w:tab w:val="clear" w:pos="8640"/>
        </w:tabs>
        <w:spacing w:lineRule="auto" w:line="480"/>
        <w:ind w:firstLine="720"/>
        <w:rPr>
          <w:rFonts w:ascii="Arial" w:hAnsi="Arial" w:cs="Arial"/>
        </w:rPr>
      </w:pPr>
      <w:r>
        <w:rPr>
          <w:rFonts w:cs="Arial" w:ascii="Arial" w:hAnsi="Arial"/>
        </w:rPr>
        <w:t xml:space="preserve">One afternoon, as he was lying in bed, the monitor scanning his vital signs sounded an alarm and the screen went flat.  At that moment, there was an increase of activity in his room among the staff.  He found his focus drifting away from the room and his mind becoming very quiet.  Then, he noticed a stifling silence.  Immediately following the silence, he developed a sensation of being raised above the bed.  He found himself in a state of total peace.  He thought to himself that he was being raised to heaven.  </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The Near-death Experience</w:t>
      </w:r>
    </w:p>
    <w:p>
      <w:pPr>
        <w:pStyle w:val="Header"/>
        <w:tabs>
          <w:tab w:val="clear" w:pos="4320"/>
          <w:tab w:val="clear" w:pos="8640"/>
        </w:tabs>
        <w:spacing w:lineRule="auto" w:line="480"/>
        <w:ind w:firstLine="720"/>
        <w:rPr>
          <w:rFonts w:ascii="Arial" w:hAnsi="Arial" w:cs="Arial"/>
        </w:rPr>
      </w:pPr>
      <w:r>
        <w:rPr>
          <w:rFonts w:cs="Arial" w:ascii="Arial" w:hAnsi="Arial"/>
        </w:rPr>
        <w:t xml:space="preserve">On either side of himself, Tom saw two doves.  They seemed to be supporting his body and lifting him upward.  While he was being raised above the bed, he heard soft, tranquil sounds that seemed to be some kind of music.  He reported the feeling of being raised as if by a magnetic force.  The moment upward was smooth and gliding. </w:t>
      </w:r>
    </w:p>
    <w:p>
      <w:pPr>
        <w:pStyle w:val="Header"/>
        <w:tabs>
          <w:tab w:val="clear" w:pos="4320"/>
          <w:tab w:val="clear" w:pos="8640"/>
        </w:tabs>
        <w:spacing w:lineRule="auto" w:line="480"/>
        <w:ind w:firstLine="720"/>
        <w:rPr>
          <w:rFonts w:ascii="Arial" w:hAnsi="Arial" w:cs="Arial"/>
        </w:rPr>
      </w:pPr>
      <w:r>
        <w:rPr>
          <w:rFonts w:cs="Arial" w:ascii="Arial" w:hAnsi="Arial"/>
        </w:rPr>
        <w:t xml:space="preserve">As the experience continued, Tom found himself entering into deeper and deeper states of tranquillity.  He described the music that he heard as something akin to a hum.  He reported that it was the most peaceful sound he could ever imagine.  It continued the entire time he was being raised above the bed. </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reported that his thinking felt clear and calm.  He knew that he was going to the most beautiful place he could possibly imagine, and he did not struggle or question the experience.  He wanted to go where he was being taken. </w:t>
      </w:r>
    </w:p>
    <w:p>
      <w:pPr>
        <w:pStyle w:val="Header"/>
        <w:tabs>
          <w:tab w:val="clear" w:pos="4320"/>
          <w:tab w:val="clear" w:pos="8640"/>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He looked upward and saw a beautiful light.  He described it as a soft, subtle, glow, and he knew that he was heading towards it.  The light did not hurt his eyes.  It seemed to be calling him to enter. </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did not remember how he was revived.  He did remember that a nurse ran out of the room to get the doctors.  He recalled re-entering his body with a sudden startle and opening his eyes to see a nurse looking at him. </w:t>
      </w:r>
    </w:p>
    <w:p>
      <w:pPr>
        <w:pStyle w:val="Header"/>
        <w:tabs>
          <w:tab w:val="clear" w:pos="4320"/>
          <w:tab w:val="clear" w:pos="8640"/>
        </w:tabs>
        <w:spacing w:lineRule="auto" w:line="480"/>
        <w:ind w:firstLine="720"/>
        <w:rPr>
          <w:rFonts w:ascii="Arial" w:hAnsi="Arial" w:eastAsia="Arial" w:cs="Arial"/>
        </w:rPr>
      </w:pPr>
      <w:r>
        <w:rPr>
          <w:rFonts w:eastAsia="Arial" w:cs="Arial" w:ascii="Arial" w:hAnsi="Arial"/>
        </w:rPr>
        <w:t xml:space="preserve"> </w:t>
      </w:r>
    </w:p>
    <w:p>
      <w:pPr>
        <w:pStyle w:val="Header"/>
        <w:tabs>
          <w:tab w:val="clear" w:pos="4320"/>
          <w:tab w:val="clear" w:pos="8640"/>
        </w:tabs>
        <w:spacing w:lineRule="auto" w:line="480"/>
        <w:rPr>
          <w:rFonts w:ascii="Arial" w:hAnsi="Arial" w:cs="Arial"/>
          <w:u w:val="single"/>
        </w:rPr>
      </w:pPr>
      <w:r>
        <w:rPr>
          <w:rFonts w:cs="Arial" w:ascii="Arial" w:hAnsi="Arial"/>
          <w:u w:val="single"/>
        </w:rPr>
        <w:t>The Return and Reintegration</w:t>
      </w:r>
    </w:p>
    <w:p>
      <w:pPr>
        <w:pStyle w:val="Header"/>
        <w:tabs>
          <w:tab w:val="clear" w:pos="4320"/>
          <w:tab w:val="clear" w:pos="8640"/>
        </w:tabs>
        <w:spacing w:lineRule="auto" w:line="480"/>
        <w:ind w:firstLine="720"/>
        <w:rPr>
          <w:rFonts w:ascii="Arial" w:hAnsi="Arial" w:cs="Arial"/>
        </w:rPr>
      </w:pPr>
      <w:r>
        <w:rPr>
          <w:rFonts w:cs="Arial" w:ascii="Arial" w:hAnsi="Arial"/>
        </w:rPr>
        <w:t xml:space="preserve">Although he did not consciously recall anyone speaking to him during the near-death experience, Tom returned with an awareness of God asking him to look more closely at his life.  He felt as if he were told to make changes.  In order to fulfill this request, Tom took it upon himself to look deeper into what kind of person he was.  As a result, he felt the experience has guided him to experiencing more empathy for others. </w:t>
      </w:r>
    </w:p>
    <w:p>
      <w:pPr>
        <w:pStyle w:val="Header"/>
        <w:tabs>
          <w:tab w:val="clear" w:pos="4320"/>
          <w:tab w:val="clear" w:pos="8640"/>
        </w:tabs>
        <w:spacing w:lineRule="auto" w:line="480"/>
        <w:ind w:firstLine="720"/>
        <w:rPr>
          <w:rFonts w:ascii="Arial" w:hAnsi="Arial" w:cs="Arial"/>
        </w:rPr>
      </w:pPr>
      <w:r>
        <w:rPr>
          <w:rFonts w:cs="Arial" w:ascii="Arial" w:hAnsi="Arial"/>
        </w:rPr>
        <w:t xml:space="preserve">He related that in the past he considered himself arrogant with others and took his health for granted.  He had never been seriously ill before, nor had he ever been hospitalized.  After the NDE, he began to pay attention to his health.  He also made a conscious effort to eliminate the arrogance he once expressed.  He now feels more appreciation for other people. </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stated that he wanted to return to heaven and he was willing to do whatever it took to get there and to be a better person.  In his view, being a better person entails being more forgiving and being more willing to share.  He also stated that it was important for him to not think about himself as much as he used to.  He now wants to focus on helping others to live better lives. </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found that enacting these changes was a difficult task.  He referred to himself as being very stubborn.  He said that he experiences an internal battle in side of himself everyday to do something kind for another.  He finds that each day this practice becomes easier to accomplish.  During our discussion, he became emotional when describing the near-death experience.  He stated that his sudden burst of emotion was a surprise to him. </w:t>
      </w:r>
    </w:p>
    <w:p>
      <w:pPr>
        <w:pStyle w:val="Header"/>
        <w:tabs>
          <w:tab w:val="clear" w:pos="4320"/>
          <w:tab w:val="clear" w:pos="8640"/>
        </w:tabs>
        <w:spacing w:lineRule="auto" w:line="480"/>
        <w:ind w:firstLine="720"/>
        <w:rPr>
          <w:rFonts w:ascii="Arial" w:hAnsi="Arial" w:cs="Arial"/>
        </w:rPr>
      </w:pPr>
      <w:r>
        <w:rPr>
          <w:rFonts w:cs="Arial" w:ascii="Arial" w:hAnsi="Arial"/>
        </w:rPr>
        <w:t xml:space="preserve">Since the near-death experience, Tom’s relationships have changed.  He came from a family that did not communicate with each other.  Personal feelings were never discussed.  His near-death experience has led him to encourage his family to be more open and sharing of their feelings.  He felt that his family has now become closer as the result of the personal changes he has made since his NDE. </w:t>
      </w:r>
    </w:p>
    <w:p>
      <w:pPr>
        <w:pStyle w:val="Header"/>
        <w:tabs>
          <w:tab w:val="clear" w:pos="4320"/>
          <w:tab w:val="clear" w:pos="8640"/>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Tom did not tell his doctors of his experience.  He felt that this experience was God's way of assisting him to change his life and help others.  He wants others to know how peaceful this place was, and that people should do whatever it takes to obtain that peace for themselves.  He stated that he returned with an awareness of the importance of loving others and that loving others has something to do with the light that he saw.  The light of the NDE was a place of total peace. </w:t>
      </w:r>
    </w:p>
    <w:p>
      <w:pPr>
        <w:pStyle w:val="Header"/>
        <w:tabs>
          <w:tab w:val="clear" w:pos="4320"/>
          <w:tab w:val="clear" w:pos="8640"/>
        </w:tabs>
        <w:spacing w:lineRule="auto" w:line="480"/>
        <w:ind w:firstLine="720"/>
        <w:rPr>
          <w:rFonts w:ascii="Arial" w:hAnsi="Arial" w:cs="Arial"/>
        </w:rPr>
      </w:pPr>
      <w:r>
        <w:rPr>
          <w:rFonts w:cs="Arial" w:ascii="Arial" w:hAnsi="Arial"/>
        </w:rPr>
        <w:t xml:space="preserve">In Tom’s view, his experience was God's way of saying that this was a turning point in his life and that he needed to make changes.  He felt that if he continued on the path that he followed before the near-death experience, he might not reach heaven.  He now feels that his work here on earth is to help others and therefore, it will make him a better person. </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now wants to help other people in any way possible.  In the process, he has come to have a greater understanding of himself.  He felt that the near-death experience was a true awakening for his own personal growth. </w:t>
      </w:r>
    </w:p>
    <w:p>
      <w:pPr>
        <w:pStyle w:val="Header"/>
        <w:tabs>
          <w:tab w:val="clear" w:pos="4320"/>
          <w:tab w:val="clear" w:pos="8640"/>
        </w:tabs>
        <w:spacing w:lineRule="auto" w:line="480"/>
        <w:ind w:firstLine="720"/>
        <w:rPr>
          <w:rFonts w:ascii="Arial" w:hAnsi="Arial" w:cs="Arial"/>
        </w:rPr>
      </w:pPr>
      <w:r>
        <w:rPr>
          <w:rFonts w:cs="Arial" w:ascii="Arial" w:hAnsi="Arial"/>
        </w:rPr>
        <w:t xml:space="preserve">The experience helped him to lose his fear of death.  He felt that the NDE helped him to realize how precious life is.  He stated that before the experience, he was coasting through life.  He now feels that that has all changed.  He is no longer coasting but working hard to enact the changes.  </w:t>
      </w:r>
    </w:p>
    <w:p>
      <w:pPr>
        <w:pStyle w:val="Header"/>
        <w:tabs>
          <w:tab w:val="clear" w:pos="4320"/>
          <w:tab w:val="clear" w:pos="8640"/>
        </w:tabs>
        <w:spacing w:lineRule="auto" w:line="480"/>
        <w:ind w:firstLine="720"/>
        <w:rPr>
          <w:rFonts w:ascii="Arial" w:hAnsi="Arial" w:cs="Arial"/>
        </w:rPr>
      </w:pPr>
      <w:r>
        <w:rPr>
          <w:rFonts w:cs="Arial" w:ascii="Arial" w:hAnsi="Arial"/>
        </w:rPr>
        <w:t xml:space="preserve">Tom does have one fear that resulted from the NDE, and that is the fear of slipping back into his old selfish mindset.  To prevent this, he is trying to make the changes a habit.  He does this by removing the focus from himself and trying to understand others better. </w:t>
      </w:r>
    </w:p>
    <w:p>
      <w:pPr>
        <w:pStyle w:val="Header"/>
        <w:tabs>
          <w:tab w:val="clear" w:pos="4320"/>
          <w:tab w:val="clear" w:pos="8640"/>
        </w:tabs>
        <w:spacing w:lineRule="auto" w:line="480"/>
        <w:ind w:firstLine="720"/>
        <w:rPr>
          <w:rFonts w:ascii="Arial" w:hAnsi="Arial" w:cs="Arial"/>
        </w:rPr>
      </w:pPr>
      <w:r>
        <w:rPr>
          <w:rFonts w:cs="Arial" w:ascii="Arial" w:hAnsi="Arial"/>
        </w:rPr>
        <w:t xml:space="preserve">At the time of the NDE, Tom was Catholic.  He reported that in the past when he went to mass and prayed, his mind often wandered.  Now, having experienced an NDE, he feels a closer communication with God when he prays.  He has found that he stays focused while praying since his experience.  In the past, he just went through the motions.  Now, he feels as if he is truly having a dialogue with God.  For him, the NDE was a transformative experience.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u w:val="single"/>
        </w:rPr>
      </w:pPr>
      <w:r>
        <w:rPr>
          <w:rFonts w:cs="Arial" w:ascii="Arial" w:hAnsi="Arial"/>
          <w:u w:val="single"/>
        </w:rPr>
        <w:t>Marco</w:t>
      </w:r>
    </w:p>
    <w:p>
      <w:pPr>
        <w:pStyle w:val="Header"/>
        <w:tabs>
          <w:tab w:val="clear" w:pos="4320"/>
          <w:tab w:val="clear" w:pos="8640"/>
        </w:tabs>
        <w:spacing w:lineRule="auto" w:line="480"/>
        <w:rPr>
          <w:rFonts w:ascii="Arial" w:hAnsi="Arial" w:cs="Arial"/>
          <w:u w:val="single"/>
        </w:rPr>
      </w:pPr>
      <w:r>
        <w:rPr>
          <w:rFonts w:cs="Arial" w:ascii="Arial" w:hAnsi="Arial"/>
          <w:u w:val="single"/>
        </w:rPr>
        <w:t xml:space="preserve">The First and Second Physical Separation </w:t>
      </w:r>
    </w:p>
    <w:p>
      <w:pPr>
        <w:pStyle w:val="Header"/>
        <w:tabs>
          <w:tab w:val="clear" w:pos="4320"/>
          <w:tab w:val="clear" w:pos="8640"/>
        </w:tabs>
        <w:spacing w:lineRule="auto" w:line="480"/>
        <w:rPr>
          <w:rFonts w:ascii="Arial" w:hAnsi="Arial" w:cs="Arial"/>
        </w:rPr>
      </w:pPr>
      <w:r>
        <w:rPr>
          <w:rFonts w:cs="Arial" w:ascii="Arial" w:hAnsi="Arial"/>
        </w:rPr>
        <w:tab/>
        <w:t xml:space="preserve">Marco was interviewed in Los Angeles, California.  He is 59 years old and claimed to have had three NDEs during the course of his life.  His first near-death experience took place when he was 7 years old in 1946.  The second experience happened in 1952 at the age of 13, and the third 1993 at the age of 54. </w:t>
      </w:r>
    </w:p>
    <w:p>
      <w:pPr>
        <w:pStyle w:val="Header"/>
        <w:tabs>
          <w:tab w:val="clear" w:pos="4320"/>
          <w:tab w:val="clear" w:pos="8640"/>
        </w:tabs>
        <w:spacing w:lineRule="auto" w:line="480"/>
        <w:rPr>
          <w:rFonts w:ascii="Arial" w:hAnsi="Arial" w:cs="Arial"/>
        </w:rPr>
      </w:pPr>
      <w:r>
        <w:rPr>
          <w:rFonts w:cs="Arial" w:ascii="Arial" w:hAnsi="Arial"/>
        </w:rPr>
        <w:tab/>
        <w:t xml:space="preserve"> The first near-death experience happened in Mexico.  He was 7 years old when he fell out of the moving car.  The last thought he remembered was seeing the rocks in the road coming up to meet him.  As he hit the ground, he blacked out and then experienced a warm nurturing feeling.  That was all he could remember of his first experience. </w:t>
      </w:r>
    </w:p>
    <w:p>
      <w:pPr>
        <w:pStyle w:val="Header"/>
        <w:tabs>
          <w:tab w:val="clear" w:pos="4320"/>
          <w:tab w:val="clear" w:pos="8640"/>
        </w:tabs>
        <w:spacing w:lineRule="auto" w:line="480"/>
        <w:ind w:firstLine="720"/>
        <w:rPr>
          <w:rFonts w:ascii="Arial" w:hAnsi="Arial" w:cs="Arial"/>
        </w:rPr>
      </w:pPr>
      <w:r>
        <w:rPr>
          <w:rFonts w:cs="Arial" w:ascii="Arial" w:hAnsi="Arial"/>
        </w:rPr>
        <w:t xml:space="preserve">In 1952 at the age of 13, Marco tried to commit suicide with natural gas in an attempt at escaping an abusive family situation.  At the moment of blacking out, he experienced a feeling of rapidly entering a tunnel through a gliding motion.  </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 xml:space="preserve">The Second Near-death Experience </w:t>
      </w:r>
    </w:p>
    <w:p>
      <w:pPr>
        <w:pStyle w:val="Header"/>
        <w:tabs>
          <w:tab w:val="clear" w:pos="4320"/>
          <w:tab w:val="clear" w:pos="8640"/>
        </w:tabs>
        <w:spacing w:lineRule="auto" w:line="480"/>
        <w:ind w:firstLine="720"/>
        <w:rPr>
          <w:rFonts w:ascii="Arial" w:hAnsi="Arial" w:cs="Arial"/>
        </w:rPr>
      </w:pPr>
      <w:r>
        <w:rPr>
          <w:rFonts w:cs="Arial" w:ascii="Arial" w:hAnsi="Arial"/>
        </w:rPr>
        <w:t xml:space="preserve">While Marco was in the tunnel, he became aware of the presence of other beings, but was unable to determine who they were.  At the end of the tunnel, he saw a light.  However, between himself and the light he saw a vast waterway.  Across this waterway was the figure of an old man who was standing behind a large closed gate.  When the man saw Marco, he rose into the air, and as he did so, the gates began to open. </w:t>
      </w:r>
    </w:p>
    <w:p>
      <w:pPr>
        <w:pStyle w:val="Header"/>
        <w:tabs>
          <w:tab w:val="clear" w:pos="4320"/>
          <w:tab w:val="clear" w:pos="8640"/>
        </w:tabs>
        <w:spacing w:lineRule="auto" w:line="480"/>
        <w:ind w:firstLine="720"/>
        <w:rPr>
          <w:rFonts w:ascii="Arial" w:hAnsi="Arial" w:cs="Arial"/>
        </w:rPr>
      </w:pPr>
      <w:r>
        <w:rPr>
          <w:rFonts w:cs="Arial" w:ascii="Arial" w:hAnsi="Arial"/>
        </w:rPr>
        <w:t xml:space="preserve">The man then invited Marco in with a gesture.  He understood the request of the old man without words.  He experienced a sense of knowing that he was invited to come in and see what was behind the gate.  As he glided through the gates, he entered a garden.  It was the most beautiful garden he had ever seen.  While he was there, he became aware of listening to what he described as the most beautiful music he had ever known.  All the while, he experienced a feeling of warmth and unconditional acceptance emanating from the old man. </w:t>
      </w:r>
    </w:p>
    <w:p>
      <w:pPr>
        <w:pStyle w:val="Header"/>
        <w:tabs>
          <w:tab w:val="clear" w:pos="4320"/>
          <w:tab w:val="clear" w:pos="8640"/>
        </w:tabs>
        <w:spacing w:lineRule="auto" w:line="480"/>
        <w:ind w:firstLine="720"/>
        <w:rPr>
          <w:rFonts w:ascii="Arial" w:hAnsi="Arial" w:cs="Arial"/>
        </w:rPr>
      </w:pPr>
      <w:r>
        <w:rPr>
          <w:rFonts w:cs="Arial" w:ascii="Arial" w:hAnsi="Arial"/>
        </w:rPr>
        <w:t xml:space="preserve">Marco tried to determine where the music was coming from.  To his astonishment, he realized that the sound came from the flowers.  As he listened more closely, he discovered that they were all singing the same song in one chorus.  They were not singing through mouths, they were singing through color.  He described the experience as a blending of the senses of being able to hear color.  </w:t>
      </w:r>
    </w:p>
    <w:p>
      <w:pPr>
        <w:pStyle w:val="Header"/>
        <w:tabs>
          <w:tab w:val="clear" w:pos="4320"/>
          <w:tab w:val="clear" w:pos="8640"/>
        </w:tabs>
        <w:spacing w:lineRule="auto" w:line="480"/>
        <w:ind w:firstLine="720"/>
        <w:rPr>
          <w:rFonts w:ascii="Arial" w:hAnsi="Arial" w:cs="Arial"/>
        </w:rPr>
      </w:pPr>
      <w:r>
        <w:rPr>
          <w:rFonts w:cs="Arial" w:ascii="Arial" w:hAnsi="Arial"/>
        </w:rPr>
        <w:t xml:space="preserve">As he looked around, he noticed a pathway leading into a cloistered area.  There, on the pathway, he could see other people moving towards the enclosure.  He noticed that as the people were moving towards the cloistered area, they would look at him and then look away.  There was a woman among those in the procession who was very beautiful and was wearing an old-fashioned dress. </w:t>
      </w:r>
    </w:p>
    <w:p>
      <w:pPr>
        <w:pStyle w:val="Header"/>
        <w:tabs>
          <w:tab w:val="clear" w:pos="4320"/>
          <w:tab w:val="clear" w:pos="8640"/>
        </w:tabs>
        <w:spacing w:lineRule="auto" w:line="480"/>
        <w:ind w:firstLine="720"/>
        <w:rPr>
          <w:rFonts w:ascii="Arial" w:hAnsi="Arial" w:cs="Arial"/>
        </w:rPr>
      </w:pPr>
      <w:r>
        <w:rPr>
          <w:rFonts w:cs="Arial" w:ascii="Arial" w:hAnsi="Arial"/>
        </w:rPr>
        <w:t xml:space="preserve">As she looked at him, he felt that he had known her for all time.  He had the feeling that she recognized him.  He wanted to go up to her.  As they moved closer, he could feel a tremendous unconditional love coming from her towards him.  However, her advancement was halted as the old man came between them.  Not with words, but through understanding, Marco was told he was not to touch the woman. </w:t>
      </w:r>
    </w:p>
    <w:p>
      <w:pPr>
        <w:pStyle w:val="Header"/>
        <w:tabs>
          <w:tab w:val="clear" w:pos="4320"/>
          <w:tab w:val="clear" w:pos="8640"/>
        </w:tabs>
        <w:spacing w:lineRule="auto" w:line="480"/>
        <w:rPr>
          <w:rFonts w:ascii="Arial" w:hAnsi="Arial" w:cs="Arial"/>
        </w:rPr>
      </w:pPr>
      <w:r>
        <w:rPr>
          <w:rFonts w:cs="Arial" w:ascii="Arial" w:hAnsi="Arial"/>
        </w:rPr>
        <w:tab/>
        <w:t xml:space="preserve"> In this place, all communication was through understanding.  No words were ever used.  The old man told him that he would see the woman again at another time.  She then returned to the pathway with the other people.  He tried to follow her at a distance along the path.  As he did, a beautiful golden light distracted him.  It was brilliant, and it came directly towards him.  As it came closer, he began to feel guilt over his attempted suicide.  </w:t>
      </w:r>
    </w:p>
    <w:p>
      <w:pPr>
        <w:pStyle w:val="Header"/>
        <w:tabs>
          <w:tab w:val="clear" w:pos="4320"/>
          <w:tab w:val="clear" w:pos="8640"/>
        </w:tabs>
        <w:spacing w:lineRule="auto" w:line="480"/>
        <w:ind w:firstLine="720"/>
        <w:rPr>
          <w:rFonts w:ascii="Arial" w:hAnsi="Arial" w:cs="Arial"/>
        </w:rPr>
      </w:pPr>
      <w:r>
        <w:rPr>
          <w:rFonts w:cs="Arial" w:ascii="Arial" w:hAnsi="Arial"/>
        </w:rPr>
        <w:t xml:space="preserve">He then realized that suicide was not going to resolve his problems.  While in the garden, he experienced an unconditional love that allowed him to feel more compassion towards himself.  This new sense of self-compassion would later help him through a difficult adolescence.  He wanted to remain in that bath of unconditional love, but was also told he could not stay and that he would have to go back. </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r>
    </w:p>
    <w:p>
      <w:pPr>
        <w:pStyle w:val="Header"/>
        <w:tabs>
          <w:tab w:val="clear" w:pos="4320"/>
          <w:tab w:val="clear" w:pos="8640"/>
        </w:tabs>
        <w:spacing w:lineRule="auto" w:line="480"/>
        <w:rPr>
          <w:rFonts w:ascii="Arial" w:hAnsi="Arial" w:cs="Arial"/>
          <w:u w:val="single"/>
        </w:rPr>
      </w:pPr>
      <w:r>
        <w:rPr>
          <w:rFonts w:cs="Arial" w:ascii="Arial" w:hAnsi="Arial"/>
          <w:u w:val="single"/>
        </w:rPr>
        <w:t xml:space="preserve">The Second Return and Reintegration </w:t>
      </w:r>
    </w:p>
    <w:p>
      <w:pPr>
        <w:pStyle w:val="Normal"/>
        <w:spacing w:lineRule="auto" w:line="480"/>
        <w:ind w:firstLine="720"/>
        <w:rPr/>
      </w:pPr>
      <w:r>
        <w:rPr/>
        <w:t xml:space="preserve">No sooner had Marco realized that he would have to return when he found himself blacking out once more.  He awoke in the hospital.  His grandmother questioned him repeatedly about the woman he reported in the near-death experience.  She also warned him to never speak about it.  He later found out that the woman he described was an aunt who had died before he was born. </w:t>
      </w:r>
    </w:p>
    <w:p>
      <w:pPr>
        <w:pStyle w:val="Normal"/>
        <w:spacing w:lineRule="auto" w:line="480"/>
        <w:ind w:firstLine="720"/>
        <w:rPr/>
      </w:pPr>
      <w:r>
        <w:rPr>
          <w:rFonts w:eastAsia="Arial"/>
        </w:rPr>
        <w:t xml:space="preserve"> </w:t>
      </w:r>
      <w:r>
        <w:rPr/>
        <w:t xml:space="preserve">The second near-death experience allowed him not to be affected by the abuse.  He found himself able to sidestep and avoid the negativity.  He was given more understanding about his situation and therefore found more compassion for himself and never attempted suicide again.  </w:t>
      </w:r>
    </w:p>
    <w:p>
      <w:pPr>
        <w:pStyle w:val="Normal"/>
        <w:spacing w:lineRule="auto" w:line="480"/>
        <w:ind w:firstLine="720"/>
        <w:rPr/>
      </w:pPr>
      <w:r>
        <w:rPr/>
      </w:r>
    </w:p>
    <w:p>
      <w:pPr>
        <w:pStyle w:val="Heading5"/>
        <w:spacing w:lineRule="auto" w:line="480"/>
        <w:rPr>
          <w:rFonts w:ascii="Arial" w:hAnsi="Arial" w:cs="Arial"/>
        </w:rPr>
      </w:pPr>
      <w:r>
        <w:rPr>
          <w:rFonts w:cs="Arial" w:ascii="Arial" w:hAnsi="Arial"/>
        </w:rPr>
        <w:t>The Third Physical Separation</w:t>
      </w:r>
    </w:p>
    <w:p>
      <w:pPr>
        <w:pStyle w:val="Header"/>
        <w:tabs>
          <w:tab w:val="clear" w:pos="4320"/>
          <w:tab w:val="clear" w:pos="8640"/>
        </w:tabs>
        <w:spacing w:lineRule="auto" w:line="480"/>
        <w:rPr>
          <w:rFonts w:ascii="Arial" w:hAnsi="Arial" w:cs="Arial"/>
        </w:rPr>
      </w:pPr>
      <w:r>
        <w:rPr>
          <w:rFonts w:cs="Arial" w:ascii="Arial" w:hAnsi="Arial"/>
        </w:rPr>
        <w:tab/>
        <w:t xml:space="preserve"> The third experience was Marco’s most extensive.  He had difficulty using words to describe it.  He characterized himself as having become very materialistic as he matured.  He became a financial planner for a bank.  His controlling attitude had worked well for him in attaining wealth; however, it did not bring him happiness. </w:t>
      </w:r>
    </w:p>
    <w:p>
      <w:pPr>
        <w:pStyle w:val="Header"/>
        <w:tabs>
          <w:tab w:val="clear" w:pos="4320"/>
          <w:tab w:val="clear" w:pos="8640"/>
        </w:tabs>
        <w:spacing w:lineRule="auto" w:line="480"/>
        <w:ind w:firstLine="720"/>
        <w:rPr>
          <w:rFonts w:ascii="Arial" w:hAnsi="Arial" w:cs="Arial"/>
        </w:rPr>
      </w:pPr>
      <w:r>
        <w:rPr>
          <w:rFonts w:cs="Arial" w:ascii="Arial" w:hAnsi="Arial"/>
        </w:rPr>
        <w:t xml:space="preserve">At the time just before the near-death experience, Marco had completed a divorce from his wife, and was experiencing a serious financial setback.  He was in the process of recuperating from these emotional traumas and decided to move in with a friend.  He stated that he had reached a low point in his life at that time.  He felt he had been pushing himself too hard.  He was also a smoker and he had an improper diet.  He was not resting, just pushing himself.  In the deep recesses of his mind, he was aware that he had to change his lifestyle, but he paid no attention to it and only focused on material gain. </w:t>
      </w:r>
    </w:p>
    <w:p>
      <w:pPr>
        <w:pStyle w:val="Header"/>
        <w:tabs>
          <w:tab w:val="clear" w:pos="4320"/>
          <w:tab w:val="clear" w:pos="8640"/>
        </w:tabs>
        <w:spacing w:lineRule="auto" w:line="480"/>
        <w:rPr>
          <w:rFonts w:ascii="Arial" w:hAnsi="Arial" w:cs="Arial"/>
        </w:rPr>
      </w:pPr>
      <w:r>
        <w:rPr>
          <w:rFonts w:cs="Arial" w:ascii="Arial" w:hAnsi="Arial"/>
        </w:rPr>
        <w:tab/>
        <w:t xml:space="preserve"> One morning, Marco was ascending the stairs to his bedroom when he felt a severe pain in his chest.  He reported this condition to his doctor, who wanted him hospitalized for observation.  He refused to go to the hospital, preferring to handle the upset stomach and nausea on his own.  </w:t>
      </w:r>
    </w:p>
    <w:p>
      <w:pPr>
        <w:pStyle w:val="Header"/>
        <w:tabs>
          <w:tab w:val="clear" w:pos="4320"/>
          <w:tab w:val="clear" w:pos="8640"/>
        </w:tabs>
        <w:spacing w:lineRule="auto" w:line="480"/>
        <w:ind w:firstLine="720"/>
        <w:rPr>
          <w:rFonts w:ascii="Arial" w:hAnsi="Arial" w:cs="Arial"/>
        </w:rPr>
      </w:pPr>
      <w:r>
        <w:rPr>
          <w:rFonts w:cs="Arial" w:ascii="Arial" w:hAnsi="Arial"/>
        </w:rPr>
        <w:t xml:space="preserve">At 11:15 p.m., he awoke with discomfort in his chest and decided to call the hospital.  As he was walking down the hallway for the telephone, he experienced another sharp, excruciating pain in his chest that caused him to double over.  He remembered hitting his shoulder on the wall as he was falling to the floor.  As he saw the floor coming up at him, he blacked out. </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The Third Near-death Experience</w:t>
      </w:r>
    </w:p>
    <w:p>
      <w:pPr>
        <w:pStyle w:val="Header"/>
        <w:tabs>
          <w:tab w:val="clear" w:pos="4320"/>
          <w:tab w:val="clear" w:pos="8640"/>
        </w:tabs>
        <w:spacing w:lineRule="auto" w:line="480"/>
        <w:ind w:firstLine="720"/>
        <w:rPr>
          <w:rFonts w:ascii="Arial" w:hAnsi="Arial" w:cs="Arial"/>
        </w:rPr>
      </w:pPr>
      <w:r>
        <w:rPr>
          <w:rFonts w:cs="Arial" w:ascii="Arial" w:hAnsi="Arial"/>
        </w:rPr>
        <w:t xml:space="preserve">Although Marco had the sense of blacking out, he remembered how odd it seemed at that moment to still be aware of his thought processes.  He found himself in total darkness.  He felt as though he were in a very dark pit.  It was totally black.  He described it as being blackest black that could be imagined.  The blackness resulted not only from an absence of color and light, but also from an absence of sound.  He became frightened.  A dark feeling of total isolation began to creep over his consciousness.  He found himself lost in a vast nothingness.  </w:t>
      </w:r>
    </w:p>
    <w:p>
      <w:pPr>
        <w:pStyle w:val="Header"/>
        <w:tabs>
          <w:tab w:val="clear" w:pos="4320"/>
          <w:tab w:val="clear" w:pos="8640"/>
        </w:tabs>
        <w:spacing w:lineRule="auto" w:line="480"/>
        <w:ind w:firstLine="720"/>
        <w:rPr>
          <w:rFonts w:ascii="Arial" w:hAnsi="Arial" w:cs="Arial"/>
        </w:rPr>
      </w:pPr>
      <w:r>
        <w:rPr>
          <w:rFonts w:cs="Arial" w:ascii="Arial" w:hAnsi="Arial"/>
        </w:rPr>
        <w:t xml:space="preserve">While in the void, Marco kept asking himself why he could not hear or see anything.  He remembered trying to yell, but nothing would come out.  It was as though his words went nowhere.  Despite his state of alarm, he realized that he was no longer feeling pain, but he was also aware that he could not feel his body.  The blackness was oppressive and became more frightening.  As his fear gave way to panic, he cried into the darkness, "God help me."  At that moment, he saw a spark of light out in the distance.  It was enough to let him know that he was not totally alone.  There was somebody or something else out there. </w:t>
      </w:r>
    </w:p>
    <w:p>
      <w:pPr>
        <w:pStyle w:val="Header"/>
        <w:tabs>
          <w:tab w:val="clear" w:pos="4320"/>
          <w:tab w:val="clear" w:pos="8640"/>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Although he was frightened, his thought processes were clear.  He never lost his sense of self-awareness.  He reasoned that if he could get over to the spark, he might feel more comfortable.  However, he felt as if he was being held back from the light by some force.  </w:t>
      </w:r>
    </w:p>
    <w:p>
      <w:pPr>
        <w:pStyle w:val="Header"/>
        <w:tabs>
          <w:tab w:val="clear" w:pos="4320"/>
          <w:tab w:val="clear" w:pos="8640"/>
        </w:tabs>
        <w:spacing w:lineRule="auto" w:line="480"/>
        <w:ind w:firstLine="720"/>
        <w:rPr>
          <w:rFonts w:ascii="Arial" w:hAnsi="Arial" w:cs="Arial"/>
        </w:rPr>
      </w:pPr>
      <w:r>
        <w:rPr>
          <w:rFonts w:cs="Arial" w:ascii="Arial" w:hAnsi="Arial"/>
        </w:rPr>
        <w:t xml:space="preserve">Again, he thought to himself, “I do not belong here.”  At that moment, a light came on again in the distance resembling the glow of a candle.  Now, he was no longer in total blackness.  Fearing the candlelight might go out, he said to himself, "Oh God, please don't blow it out.”  His fear continued to build.  He did not know where he was.  </w:t>
      </w:r>
    </w:p>
    <w:p>
      <w:pPr>
        <w:pStyle w:val="Header"/>
        <w:tabs>
          <w:tab w:val="clear" w:pos="4320"/>
          <w:tab w:val="clear" w:pos="8640"/>
        </w:tabs>
        <w:spacing w:lineRule="auto" w:line="480"/>
        <w:ind w:firstLine="720"/>
        <w:rPr>
          <w:rFonts w:ascii="Arial" w:hAnsi="Arial" w:cs="Arial"/>
        </w:rPr>
      </w:pPr>
      <w:r>
        <w:rPr>
          <w:rFonts w:cs="Arial" w:ascii="Arial" w:hAnsi="Arial"/>
        </w:rPr>
        <w:t xml:space="preserve">Suddenly, two more lights appeared off in the distance about the same size.  When he saw them, he felt that these lights would protect him.  However, his moment of relief quickly retreated to dread; what terrifying things might exist in the distance between himself and those lights? </w:t>
      </w:r>
    </w:p>
    <w:p>
      <w:pPr>
        <w:pStyle w:val="Header"/>
        <w:tabs>
          <w:tab w:val="clear" w:pos="4320"/>
          <w:tab w:val="clear" w:pos="8640"/>
        </w:tabs>
        <w:spacing w:lineRule="auto" w:line="480"/>
        <w:ind w:firstLine="720"/>
        <w:rPr>
          <w:rFonts w:ascii="Arial" w:hAnsi="Arial" w:cs="Arial"/>
        </w:rPr>
      </w:pPr>
      <w:r>
        <w:rPr>
          <w:rFonts w:cs="Arial" w:ascii="Arial" w:hAnsi="Arial"/>
        </w:rPr>
        <w:t xml:space="preserve">Marco knew that he wanted to join them, but he did not know how.  As he focused on the lights, he began to realize that they were not candles at all; they were beings of light.  Although they were at a great distance, he understood one of the light beings to have said, " We have come for you.”  </w:t>
      </w:r>
    </w:p>
    <w:p>
      <w:pPr>
        <w:pStyle w:val="Header"/>
        <w:tabs>
          <w:tab w:val="clear" w:pos="4320"/>
          <w:tab w:val="clear" w:pos="8640"/>
        </w:tabs>
        <w:spacing w:lineRule="auto" w:line="480"/>
        <w:ind w:firstLine="720"/>
        <w:rPr>
          <w:rFonts w:ascii="Arial" w:hAnsi="Arial" w:cs="Arial"/>
        </w:rPr>
      </w:pPr>
      <w:r>
        <w:rPr>
          <w:rFonts w:cs="Arial" w:ascii="Arial" w:hAnsi="Arial"/>
        </w:rPr>
        <w:t xml:space="preserve">At this point, Marco began to panic, but he knew that if he could get to the lights, he would be safe.  With that thought alone, he instantly found himself surrounded by light.  The light induced within him a sense of comfort similar to the feelings one has when embraced by a loved one.  He had the reassuring feeling that the light would not let him get lost in the darkness.  </w:t>
      </w:r>
    </w:p>
    <w:p>
      <w:pPr>
        <w:pStyle w:val="Header"/>
        <w:tabs>
          <w:tab w:val="clear" w:pos="4320"/>
          <w:tab w:val="clear" w:pos="8640"/>
        </w:tabs>
        <w:spacing w:lineRule="auto" w:line="480"/>
        <w:ind w:firstLine="720"/>
        <w:rPr>
          <w:rFonts w:ascii="Arial" w:hAnsi="Arial" w:cs="Arial"/>
        </w:rPr>
      </w:pPr>
      <w:r>
        <w:rPr>
          <w:rFonts w:cs="Arial" w:ascii="Arial" w:hAnsi="Arial"/>
        </w:rPr>
        <w:t xml:space="preserve">Marco had the sensation of moving upwards while in the light.  He also sensed the presence of somebody who loved him very much.  He then noticed other little sparks of light appearing out in the darkness.  It was at this point that the light beings began speaking to him.  He did not remember what they told him; he just knew that he was going to be saved.  </w:t>
      </w:r>
    </w:p>
    <w:p>
      <w:pPr>
        <w:pStyle w:val="Header"/>
        <w:tabs>
          <w:tab w:val="clear" w:pos="4320"/>
          <w:tab w:val="clear" w:pos="8640"/>
        </w:tabs>
        <w:spacing w:lineRule="auto" w:line="480"/>
        <w:ind w:firstLine="720"/>
        <w:rPr>
          <w:rFonts w:ascii="Arial" w:hAnsi="Arial" w:cs="Arial"/>
        </w:rPr>
      </w:pPr>
      <w:r>
        <w:rPr>
          <w:rFonts w:cs="Arial" w:ascii="Arial" w:hAnsi="Arial"/>
        </w:rPr>
        <w:t>It was at this moment he described having had a past life review.  It was not his entire life, just the important interpersonal parts of it.  While the life review took place, he continued to rise higher, he noticed that off in the distance, the little sparks of light began to join together and form a snake of light all moving in the same direction.  He was now very high looking down at it.</w:t>
      </w:r>
    </w:p>
    <w:p>
      <w:pPr>
        <w:pStyle w:val="Header"/>
        <w:tabs>
          <w:tab w:val="clear" w:pos="4320"/>
          <w:tab w:val="clear" w:pos="8640"/>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As the lights came together, they pushed back the darkness, and Marco began to feel a sense of joy.  The ribbon of light continued to grow and became the most beautiful kaleidoscope of color.  It was made up of all of the colors of the rainbow and more.  He saw colors that he had never seen before.  It was then that he realized that each point of light was a soul.  He said that the realization filled him with so much joy that he wanted to jump up and down.  He knew that each soul was going back to the Creator.  He wanted to join them, but there was still an expanse of blackness between him and the other sparks of light.  The tiny lights soon became an ocean of multicolored light. </w:t>
      </w:r>
    </w:p>
    <w:p>
      <w:pPr>
        <w:pStyle w:val="Header"/>
        <w:tabs>
          <w:tab w:val="clear" w:pos="4320"/>
          <w:tab w:val="clear" w:pos="8640"/>
        </w:tabs>
        <w:spacing w:lineRule="auto" w:line="480"/>
        <w:ind w:firstLine="720"/>
        <w:rPr>
          <w:rFonts w:ascii="Arial" w:hAnsi="Arial" w:cs="Arial"/>
        </w:rPr>
      </w:pPr>
      <w:r>
        <w:rPr>
          <w:rFonts w:cs="Arial" w:ascii="Arial" w:hAnsi="Arial"/>
        </w:rPr>
        <w:t xml:space="preserve">One of the light beings directed Marco to look in the distance towards a mountain that looked like a crystal with a golden light and beings inside.  It seemed as it if it were a home.  He did not know how to get there.  When he said he wanted to go there, the beings communicated, “No you don't.”  </w:t>
      </w:r>
    </w:p>
    <w:p>
      <w:pPr>
        <w:pStyle w:val="Header"/>
        <w:tabs>
          <w:tab w:val="clear" w:pos="4320"/>
          <w:tab w:val="clear" w:pos="8640"/>
        </w:tabs>
        <w:spacing w:lineRule="auto" w:line="480"/>
        <w:ind w:firstLine="720"/>
        <w:rPr>
          <w:rFonts w:ascii="Arial" w:hAnsi="Arial" w:cs="Arial"/>
        </w:rPr>
      </w:pPr>
      <w:r>
        <w:rPr>
          <w:rFonts w:cs="Arial" w:ascii="Arial" w:hAnsi="Arial"/>
        </w:rPr>
        <w:t xml:space="preserve">At that moment, a light like a million suns lit up and there was no blackness anywhere.  The light said to him, “Come to me, you are mine.”  The beings of light were then behind him.  He found himself racing towards the source of the light.  As he grew closer, he exploded with emotion and felt himself become the light.  </w:t>
      </w:r>
    </w:p>
    <w:p>
      <w:pPr>
        <w:pStyle w:val="Header"/>
        <w:tabs>
          <w:tab w:val="clear" w:pos="4320"/>
          <w:tab w:val="clear" w:pos="8640"/>
        </w:tabs>
        <w:spacing w:lineRule="auto" w:line="480"/>
        <w:ind w:firstLine="720"/>
        <w:rPr>
          <w:rFonts w:ascii="Arial" w:hAnsi="Arial" w:cs="Arial"/>
        </w:rPr>
      </w:pPr>
      <w:r>
        <w:rPr>
          <w:rFonts w:cs="Arial" w:ascii="Arial" w:hAnsi="Arial"/>
        </w:rPr>
        <w:t xml:space="preserve">While bathed in that light, Marco reported having an awareness of everything that had taken place since the beginning of time.  He was shown the beginning of creation with the beginning of light.  Before he could ask a question, he had the answer.  He reported that there was no distinction between himself and the light.  The light told him that he had not finished his work.  He was told he needed to return.  At that moment, he found himself back in his body in excruciating pain. </w:t>
      </w:r>
    </w:p>
    <w:p>
      <w:pPr>
        <w:pStyle w:val="Header"/>
        <w:tabs>
          <w:tab w:val="clear" w:pos="4320"/>
          <w:tab w:val="clear" w:pos="8640"/>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Marco thought to himself, "I don't want this."  Then he heard a tiny voice off in the distance say, “Hang up, someone will be there.”  He was now sitting in a chair with the telephone receiver in his hand.  He blacked out again. </w:t>
      </w:r>
    </w:p>
    <w:p>
      <w:pPr>
        <w:pStyle w:val="Header"/>
        <w:tabs>
          <w:tab w:val="clear" w:pos="4320"/>
          <w:tab w:val="clear" w:pos="8640"/>
        </w:tabs>
        <w:spacing w:lineRule="auto" w:line="480"/>
        <w:ind w:firstLine="720"/>
        <w:rPr>
          <w:rFonts w:ascii="Arial" w:hAnsi="Arial" w:cs="Arial"/>
        </w:rPr>
      </w:pPr>
      <w:r>
        <w:rPr>
          <w:rFonts w:cs="Arial" w:ascii="Arial" w:hAnsi="Arial"/>
        </w:rPr>
        <w:t xml:space="preserve">He then found himself at the top of a two-story building.  It was his apartment building.  He saw two men running with a litter into his building.  He then saw them pick up a body, which he did not recognize as his own.  They put the body on a gurney and left his arm sticking out.  He tried to tell them to put the arm inside, but to no avail.  The arm fell between the rails and was severely pinched.  </w:t>
      </w:r>
    </w:p>
    <w:p>
      <w:pPr>
        <w:pStyle w:val="Header"/>
        <w:tabs>
          <w:tab w:val="clear" w:pos="4320"/>
          <w:tab w:val="clear" w:pos="8640"/>
        </w:tabs>
        <w:spacing w:lineRule="auto" w:line="480"/>
        <w:ind w:firstLine="720"/>
        <w:rPr>
          <w:rFonts w:ascii="Arial" w:hAnsi="Arial" w:cs="Arial"/>
        </w:rPr>
      </w:pPr>
      <w:r>
        <w:rPr>
          <w:rFonts w:cs="Arial" w:ascii="Arial" w:hAnsi="Arial"/>
        </w:rPr>
        <w:t>While he was observing the rescue scene, he was also listening to the conversations of the onlookers across the street.  His neighbors had gathered to see what was going on.  He was aware of both places at the same time.  He then found himself following the ambulance all the way to the hospital.  He was aware of being both inside and outside of the ambulance.  He remembered hearing the thoughts of the driver and staff in the ambulance.  He did not question any of this; he just went with the experience.</w:t>
      </w:r>
    </w:p>
    <w:p>
      <w:pPr>
        <w:pStyle w:val="Header"/>
        <w:tabs>
          <w:tab w:val="clear" w:pos="4320"/>
          <w:tab w:val="clear" w:pos="8640"/>
        </w:tabs>
        <w:spacing w:lineRule="auto" w:line="480"/>
        <w:ind w:firstLine="72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u w:val="single"/>
        </w:rPr>
      </w:pPr>
      <w:r>
        <w:rPr>
          <w:rFonts w:cs="Arial" w:ascii="Arial" w:hAnsi="Arial"/>
          <w:u w:val="single"/>
        </w:rPr>
        <w:t>The Third Return and Reintegration</w:t>
      </w:r>
    </w:p>
    <w:p>
      <w:pPr>
        <w:pStyle w:val="Normal"/>
        <w:spacing w:lineRule="auto" w:line="480"/>
        <w:ind w:firstLine="720"/>
        <w:rPr/>
      </w:pPr>
      <w:r>
        <w:rPr/>
        <w:t xml:space="preserve">When Marco arrived at the hospital, they put an IV in his arm, and it was at that point that he again began to have feeling in his body and regained consciousness.  The experience felt like it lasted for hours. </w:t>
      </w:r>
    </w:p>
    <w:p>
      <w:pPr>
        <w:pStyle w:val="Normal"/>
        <w:spacing w:lineRule="auto" w:line="480"/>
        <w:ind w:firstLine="720"/>
        <w:rPr/>
      </w:pPr>
      <w:r>
        <w:rPr/>
        <w:t xml:space="preserve">A month later, Marco successfully set out to confirm the conversations his neighbors had during the rescue.  In the hospital, a nurse asked him how he ended up with such a large hematoma on the inside of his arm.  He told her that his arm was left outside of the gurney when they transported him.  The injuries to the arm were compatible with the arm having been left out.  However, she did not understand how he could known that, because he had been unconscious the entire time he had been transported to the hospital.  </w:t>
      </w:r>
    </w:p>
    <w:p>
      <w:pPr>
        <w:pStyle w:val="Normal"/>
        <w:spacing w:lineRule="auto" w:line="480"/>
        <w:ind w:firstLine="720"/>
        <w:rPr/>
      </w:pPr>
      <w:r>
        <w:rPr/>
        <w:t xml:space="preserve">During the NDE, he was told the nature of his illness and what needed to be done to remedy it.  It was communicated to him that if he underwent open-heart surgery, he would end up paralyzed.  At the hospital, they urged him to sign a consent form to allow open-heart surgery.  He told them no.  They explained to him that the NDE he was reporting was a hallucination and that he needed open-heart surgery.  He told the doctors that there were blockages in his heart that they knew nothing about and that he would not allow them to operate.  </w:t>
      </w:r>
    </w:p>
    <w:p>
      <w:pPr>
        <w:pStyle w:val="Normal"/>
        <w:spacing w:lineRule="auto" w:line="480"/>
        <w:ind w:firstLine="720"/>
        <w:rPr/>
      </w:pPr>
      <w:r>
        <w:rPr/>
        <w:t>Three days later, further testing revealed other blockages, which contraindicated surgery.  His doctor asked him how he knew about the other blockages.  When he told him the information came from the NDE, he brushed off the response by saying, “Well, there are some things we don’t understand.”  Marco said nothing more to his doctors.</w:t>
      </w:r>
    </w:p>
    <w:p>
      <w:pPr>
        <w:pStyle w:val="Normal"/>
        <w:spacing w:lineRule="auto" w:line="480"/>
        <w:ind w:firstLine="720"/>
        <w:rPr/>
      </w:pPr>
      <w:r>
        <w:rPr/>
        <w:t xml:space="preserve">After his third near-death experience, Marco enacted substantial changes in his life.  He quit smoking and began to eat more healthfully.  He did not feel the desire to push hard to get things done.  Before his near-death experience, he had been a banker.  He found himself impatient and demanding.  He was always striving for more; he was results oriented.  Before his heart attack, he desired to make positive changes in his life.  However, he would find every excuse not to. </w:t>
      </w:r>
    </w:p>
    <w:p>
      <w:pPr>
        <w:pStyle w:val="Normal"/>
        <w:spacing w:lineRule="auto" w:line="480"/>
        <w:ind w:firstLine="720"/>
        <w:rPr/>
      </w:pPr>
      <w:r>
        <w:rPr/>
        <w:t>Since his experience, Marco reported that he no longer felt pressured by time.  He found himself more relaxed.  As his life changed after the near-death experience, he began to accept things as they are.  He placed more value on people and less on objects.  An ability to perceive things began to develop.  He claimed that after the near-death experience, he found himself able to conceive the outcome of an action before it was completed.  These changes happened naturally and effortlessly.  He did not have to think about them.</w:t>
      </w:r>
    </w:p>
    <w:p>
      <w:pPr>
        <w:pStyle w:val="Normal"/>
        <w:spacing w:lineRule="auto" w:line="480"/>
        <w:ind w:firstLine="720"/>
        <w:rPr/>
      </w:pPr>
      <w:r>
        <w:rPr/>
        <w:t xml:space="preserve">Before the near-death experience, Marco kept in the company of people who were materialistic and fast paced.  But afterwards, he found himself no longer able to relate to those people, preferring quiet time to the fast-paced life he once lived.  He has also noticed that he did not lose patience with his family members as he did before the near-death experience. </w:t>
      </w:r>
    </w:p>
    <w:p>
      <w:pPr>
        <w:pStyle w:val="Normal"/>
        <w:spacing w:lineRule="auto" w:line="480"/>
        <w:rPr/>
      </w:pPr>
      <w:r>
        <w:rPr/>
        <w:tab/>
        <w:t xml:space="preserve">Because his doctors did not acknowledge his report of the near-death experience and told him that he was hallucinating, he spoke no further to them about the matter.  Their reaction had the effect of shutting him down from telling anybody.  It took some time for him to begin talking about his experiences again.  </w:t>
      </w:r>
    </w:p>
    <w:p>
      <w:pPr>
        <w:pStyle w:val="Normal"/>
        <w:spacing w:lineRule="auto" w:line="480"/>
        <w:ind w:firstLine="720"/>
        <w:rPr/>
      </w:pPr>
      <w:r>
        <w:rPr/>
        <w:t xml:space="preserve">Marco’s experiences have given him proof of a higher power, which he refers to as God.  He feels that part of the awareness of that higher power may be found in all religions.  Part of his personal mission, since the near-death experience, has been to raise awareness that there is life after physical death.  This has given new meaning to his earthly experience.  </w:t>
      </w:r>
    </w:p>
    <w:p>
      <w:pPr>
        <w:pStyle w:val="Normal"/>
        <w:spacing w:lineRule="auto" w:line="480"/>
        <w:ind w:firstLine="720"/>
        <w:rPr/>
      </w:pPr>
      <w:r>
        <w:rPr/>
        <w:t>He wants to help people understand that death is a process and that consciousness continues after the passing of the body.  He can see that everyone has a purpose in life.  He feels that his mission in this existence is to bring others to the awareness that they are powerful agents of change in their own lives.  He also wants them to know that they are loved by the universe.</w:t>
      </w:r>
    </w:p>
    <w:p>
      <w:pPr>
        <w:pStyle w:val="Normal"/>
        <w:spacing w:lineRule="auto" w:line="480"/>
        <w:ind w:firstLine="720"/>
        <w:rPr/>
      </w:pPr>
      <w:r>
        <w:rPr/>
        <w:t>During the third NDE, many answers were given to him regarding questions he had about politics, values, and beliefs.  He went from being money oriented to altruistic.  He found himself living hand to mouth and feeling secure in it.  He now feels that he is able to give more of himself to others since he is less encumbered by materialist desires.  He wants to help people become aware of their goodness.  He has a strong desire to be of service to others.</w:t>
      </w:r>
    </w:p>
    <w:p>
      <w:pPr>
        <w:pStyle w:val="Normal"/>
        <w:spacing w:lineRule="auto" w:line="480"/>
        <w:ind w:firstLine="720"/>
        <w:rPr/>
      </w:pPr>
      <w:r>
        <w:rPr/>
        <w:t xml:space="preserve">During his experience, Marco learned that each act we perform, no matter how insignificant, can have a dramatic effect on another, and can actually change the world.  He took away from the experience an understanding of the oneness of the universe.  He learned that all acts that we do to another are ultimately done unto ourselves.  His experience helped him to realize that we are one with the universe, literally.  He now believes that each of his actions affect all life.  As a result of his experience, he does not try to control or influence anything or anyone.  He allows others to have their experiences and walk their own paths.  </w:t>
      </w:r>
    </w:p>
    <w:p>
      <w:pPr>
        <w:pStyle w:val="Normal"/>
        <w:spacing w:lineRule="auto" w:line="480"/>
        <w:ind w:firstLine="720"/>
        <w:rPr/>
      </w:pPr>
      <w:r>
        <w:rPr/>
        <w:t xml:space="preserve">After his third near-death experience, Marco discovered that he could actually see the life essence leaving a dying body as a multicolored sphere.  He now volunteers in hospices to assist people who are dying.  He has frequent opportunities to witness individuals making the transition through death.  He claimed to see a swirling kaleidoscope sphere of color leaving the body as a person dies.  He then watches it disappear a few feet away.  He stated that it gives him great joy to witness such an event.  He finds himself excited for individuals as they embark on what he refers to as their journeys.  </w:t>
      </w:r>
    </w:p>
    <w:p>
      <w:pPr>
        <w:pStyle w:val="Normal"/>
        <w:spacing w:lineRule="auto" w:line="480"/>
        <w:ind w:firstLine="720"/>
        <w:rPr/>
      </w:pPr>
      <w:r>
        <w:rPr/>
        <w:t xml:space="preserve">His enthusiasm for life beyond is contagious and is an apparent source of strength for those in their final moments.  He talks with those who are open to what he has to say and he feels that they benefit from his experience.  When working with the dying, it is his intent to help make the transition easier for them.  </w:t>
      </w:r>
    </w:p>
    <w:p>
      <w:pPr>
        <w:pStyle w:val="Normal"/>
        <w:spacing w:lineRule="auto" w:line="480"/>
        <w:ind w:firstLine="720"/>
        <w:rPr/>
      </w:pPr>
      <w:r>
        <w:rPr/>
        <w:t xml:space="preserve">Marco stressed that the worthiness of each individual being here is important.  The most important things we can do in this existence are to give love and to be in service to others.  In his life review, he saw how his existence was able to change another’s life just because his appearance reminded the individual of someone else.  </w:t>
      </w:r>
    </w:p>
    <w:p>
      <w:pPr>
        <w:pStyle w:val="Normal"/>
        <w:spacing w:lineRule="auto" w:line="480"/>
        <w:ind w:firstLine="720"/>
        <w:rPr/>
      </w:pPr>
      <w:r>
        <w:rPr/>
        <w:t xml:space="preserve">It was his appearance at a particular moment that affected the other individual.  Because that individual changed, it caused people around him to change.  Consequently, the changes built upon each other and affected the world.  This is how important our beingness is.  He stated that we do not realize just how important it is for us to exist and he feels that his NDE has given him a gift of that understanding.  </w:t>
      </w:r>
    </w:p>
    <w:p>
      <w:pPr>
        <w:pStyle w:val="Normal"/>
        <w:spacing w:lineRule="auto" w:line="480"/>
        <w:ind w:firstLine="720"/>
        <w:rPr/>
      </w:pPr>
      <w:r>
        <w:rPr/>
      </w:r>
    </w:p>
    <w:p>
      <w:pPr>
        <w:pStyle w:val="Header"/>
        <w:tabs>
          <w:tab w:val="clear" w:pos="4320"/>
          <w:tab w:val="clear" w:pos="8640"/>
        </w:tabs>
        <w:spacing w:lineRule="auto" w:line="480"/>
        <w:jc w:val="center"/>
        <w:rPr>
          <w:rFonts w:ascii="Arial" w:hAnsi="Arial" w:cs="Arial"/>
          <w:u w:val="single"/>
        </w:rPr>
      </w:pPr>
      <w:r>
        <w:rPr>
          <w:rFonts w:cs="Arial" w:ascii="Arial" w:hAnsi="Arial"/>
          <w:u w:val="single"/>
        </w:rPr>
        <w:t>Kimberly</w:t>
      </w:r>
    </w:p>
    <w:p>
      <w:pPr>
        <w:pStyle w:val="Header"/>
        <w:tabs>
          <w:tab w:val="clear" w:pos="4320"/>
          <w:tab w:val="clear" w:pos="8640"/>
        </w:tabs>
        <w:spacing w:lineRule="auto" w:line="480"/>
        <w:rPr>
          <w:rFonts w:ascii="Arial" w:hAnsi="Arial" w:cs="Arial"/>
          <w:u w:val="single"/>
        </w:rPr>
      </w:pPr>
      <w:r>
        <w:rPr>
          <w:rFonts w:cs="Arial" w:ascii="Arial" w:hAnsi="Arial"/>
          <w:u w:val="single"/>
        </w:rPr>
        <w:t>The Physical Separation</w:t>
      </w:r>
    </w:p>
    <w:p>
      <w:pPr>
        <w:pStyle w:val="Header"/>
        <w:tabs>
          <w:tab w:val="clear" w:pos="4320"/>
          <w:tab w:val="clear" w:pos="8640"/>
        </w:tabs>
        <w:spacing w:lineRule="auto" w:line="480"/>
        <w:rPr>
          <w:rFonts w:ascii="Arial" w:hAnsi="Arial" w:cs="Arial"/>
        </w:rPr>
      </w:pPr>
      <w:r>
        <w:rPr>
          <w:rFonts w:cs="Arial" w:ascii="Arial" w:hAnsi="Arial"/>
        </w:rPr>
        <w:tab/>
        <w:t>Kimberly completed the interview through corresponding on the Internet.  She was given the written form of the same questions asked during the verbal interviews.  She responded by mailing back her written response to the questions from her home.  Kimberly is 27 years old and currently lives in Kentucky.  The following is a compilation of her correspondence.</w:t>
      </w:r>
    </w:p>
    <w:p>
      <w:pPr>
        <w:pStyle w:val="Normal"/>
        <w:spacing w:lineRule="auto" w:line="480"/>
        <w:ind w:firstLine="720"/>
        <w:rPr/>
      </w:pPr>
      <w:r>
        <w:rPr/>
        <w:t xml:space="preserve">Kimberly’s near-death experience took place in August of 1991 when she was 19.  She has since been diagnosed with a heart-valve disorder.  The incident began while she was traveling as a passenger in the back of a car going from Los Angeles to Oakland, California.  For no apparent reason, her heart began to race while seated in the back seat and she subsequently became dizzy.  Nausea and a visual sensation of brilliant colors followed the dizziness.  As she slipped into unconsciousness, her awareness drifted away from the car.  </w:t>
      </w:r>
    </w:p>
    <w:p>
      <w:pPr>
        <w:pStyle w:val="Normal"/>
        <w:spacing w:lineRule="auto" w:line="480"/>
        <w:ind w:firstLine="720"/>
        <w:rPr/>
      </w:pPr>
      <w:r>
        <w:rPr/>
      </w:r>
    </w:p>
    <w:p>
      <w:pPr>
        <w:pStyle w:val="Normal"/>
        <w:spacing w:lineRule="auto" w:line="480"/>
        <w:rPr>
          <w:u w:val="single"/>
        </w:rPr>
      </w:pPr>
      <w:r>
        <w:rPr>
          <w:u w:val="single"/>
        </w:rPr>
        <w:t>The Near-death Experience</w:t>
      </w:r>
    </w:p>
    <w:p>
      <w:pPr>
        <w:pStyle w:val="Normal"/>
        <w:spacing w:lineRule="auto" w:line="480"/>
        <w:ind w:firstLine="720"/>
        <w:rPr/>
      </w:pPr>
      <w:r>
        <w:rPr/>
        <w:t>Kimberly next found herself conscious, but in a dense, oppressive, blackness.  She described it as a terrifying dark, damp cloud that came over her.  She says that she had never felt fear as deeply as she did at that moment in the black void of nothingness.  She was completely alone and disconnected from everything in the blackness.</w:t>
      </w:r>
    </w:p>
    <w:p>
      <w:pPr>
        <w:pStyle w:val="Normal"/>
        <w:spacing w:lineRule="auto" w:line="480"/>
        <w:ind w:firstLine="720"/>
        <w:rPr/>
      </w:pPr>
      <w:r>
        <w:rPr/>
        <w:t xml:space="preserve">In her fear and confusion, she called out “Jesus.”  She described the following event as a “battle” between a being in white light and the surrounding darkness.  Immediately following the battle, the light overtook the darkness and she found herself face down in worship in front of that same being of light.  While in the presence of that being, she felt an internal warmth and an intense feeling of love.  She described the feeling as an all-encompassing unconditional love.  She had never felt love so completely and totally before.  </w:t>
      </w:r>
    </w:p>
    <w:p>
      <w:pPr>
        <w:pStyle w:val="Normal"/>
        <w:spacing w:lineRule="auto" w:line="480"/>
        <w:ind w:firstLine="720"/>
        <w:rPr/>
      </w:pPr>
      <w:r>
        <w:rPr/>
        <w:t xml:space="preserve">In the next instant, Kimberly found herself above the moving car looking down at herself in the back seat.  While she was floating above the car, she sensed someone with her to her left wearing a garment resembling a white robe.  She could describe what he looked like, but she never looked directly at him.  She understood that his identity would not be revealed.  She reasoned it to mean that his identity did not have importance to what she was about to experience.  She sensed that he was there to serve as a guide for her.  Together, they began to move up above the earth and eventually into outer space.  They were traveling at such a high rate of speed that the stars and planets seemed to pass by her very quickly.  </w:t>
      </w:r>
    </w:p>
    <w:p>
      <w:pPr>
        <w:pStyle w:val="Normal"/>
        <w:spacing w:lineRule="auto" w:line="480"/>
        <w:ind w:firstLine="720"/>
        <w:rPr/>
      </w:pPr>
      <w:r>
        <w:rPr/>
        <w:t xml:space="preserve">Kimberly was not sure she had the order correct for the following series of events.  She claimed they did happen, but was not sure in what order.  She next described becoming aware of her presence in a bright white “room.”  The room seemed to be enclosed, but it did not have walls.  While in the room, she saw a man in a white robe standing behind a podium with a book on it.  He emitted a brilliant white light.  As she approached him, his light grew brighter.  She believed the book to be the book of life from the Bible.  She remembered thinking to herself in reference to the Bible, “Uh-oh, that stuff was for real.”  </w:t>
      </w:r>
    </w:p>
    <w:p>
      <w:pPr>
        <w:pStyle w:val="Normal"/>
        <w:spacing w:lineRule="auto" w:line="480"/>
        <w:ind w:firstLine="720"/>
        <w:rPr/>
      </w:pPr>
      <w:r>
        <w:rPr/>
        <w:t xml:space="preserve">In the presence of that being, Kimberly began to realize that the “God” she had been presented with through her religious upbringing was not anything like the reality.  She understood that it did not matter if you called Him God, Alla, Great Spirit, or any other name.  He was the same in all beliefs.  She realized that different religions had different ways of explaining the same Creator.  She also realized that the little voice inside of herself that prompted her to do good things came from the Creator.  She recognized the voice as the Light of Love that was inside each of us.  </w:t>
      </w:r>
    </w:p>
    <w:p>
      <w:pPr>
        <w:pStyle w:val="Normal"/>
        <w:spacing w:lineRule="auto" w:line="480"/>
        <w:ind w:firstLine="720"/>
        <w:rPr/>
      </w:pPr>
      <w:r>
        <w:rPr/>
        <w:t xml:space="preserve">While she was in the room, Kimberly was given a life review.  She stated that she did not remember being shown her entire life.  She only remembered reviewing a part of it.  The part that she remembered was the part that involved the last several weeks of her life, during which she claimed to have given up on God.  </w:t>
      </w:r>
    </w:p>
    <w:p>
      <w:pPr>
        <w:pStyle w:val="Normal"/>
        <w:spacing w:lineRule="auto" w:line="480"/>
        <w:ind w:firstLine="720"/>
        <w:rPr/>
      </w:pPr>
      <w:r>
        <w:rPr/>
        <w:t xml:space="preserve">She was shown in her review how her acts of selfishness and insensitivity affected others.  What hurt her the most during the review was when she witnessed how she had injured others and the effect it had on them.  The fact that she was a lesbian had no importance to the review.  The review was done in an atmosphere of nonjudgment and acceptance.  She was surprised by that, given the strict Christian beliefs she was raised with.  She had expected to be judged and condemned for her actions.  </w:t>
      </w:r>
    </w:p>
    <w:p>
      <w:pPr>
        <w:pStyle w:val="Normal"/>
        <w:spacing w:lineRule="auto" w:line="480"/>
        <w:ind w:firstLine="720"/>
        <w:rPr/>
      </w:pPr>
      <w:r>
        <w:rPr/>
        <w:t xml:space="preserve">Kimberly then remembered entering another room or space where there were others.  She was not able to recognize anyone.  She was then shown a diagram that symbolized life choices.  Its message, she felt, was that each choice led to other choices.  All actions that we enact have corresponding consequences that affect others. </w:t>
      </w:r>
    </w:p>
    <w:p>
      <w:pPr>
        <w:pStyle w:val="Normal"/>
        <w:spacing w:lineRule="auto" w:line="480"/>
        <w:ind w:firstLine="720"/>
        <w:rPr/>
      </w:pPr>
      <w:r>
        <w:rPr/>
        <w:t xml:space="preserve">Kimberly then began to receive what she called awareness of “all knowledge.”  This information did not come to her as spoken words, but rather as complete thoughts of understanding.  The information was not received through hearing with her ears, but through hearing with her mind.  As soon as she had a question in her mind, she instantly had a clear answer in the form of words and pictures. </w:t>
      </w:r>
    </w:p>
    <w:p>
      <w:pPr>
        <w:pStyle w:val="Normal"/>
        <w:spacing w:lineRule="auto" w:line="480"/>
        <w:ind w:firstLine="720"/>
        <w:rPr/>
      </w:pPr>
      <w:r>
        <w:rPr/>
        <w:t>She not only received an answer to each question, but was instructed about the why and how of everything in the entire universe fit together in relationship to that question.  Everything from the beginning of time made sense to her.  She was so impressed with that new awareness that she remembered thinking in her excitement; "I have to remember this."</w:t>
      </w:r>
    </w:p>
    <w:p>
      <w:pPr>
        <w:pStyle w:val="Normal"/>
        <w:spacing w:lineRule="auto" w:line="480"/>
        <w:ind w:firstLine="720"/>
        <w:rPr/>
      </w:pPr>
      <w:r>
        <w:rPr>
          <w:rFonts w:eastAsia="Arial"/>
        </w:rPr>
        <w:t xml:space="preserve"> </w:t>
      </w:r>
      <w:r>
        <w:rPr/>
        <w:t xml:space="preserve">When she looked over to the right, she saw in the distance a beautiful valley with many people.  There was another individual above looking out over the entire vista.  She felt that it was Jesus.  She then looked down and saw a line.  She began to step over the line with the intent to join the others.  She was then told, "If you cross that line you can not go back, it would mean you would have to die.”  Until that moment, the thought of her dying never crossed her mind.  She had been cooperating with the entire experience without questioning it, which is something that in hindsight seemed unusual for her to do.  </w:t>
      </w:r>
    </w:p>
    <w:p>
      <w:pPr>
        <w:pStyle w:val="Normal"/>
        <w:spacing w:lineRule="auto" w:line="480"/>
        <w:ind w:firstLine="720"/>
        <w:rPr/>
      </w:pPr>
      <w:r>
        <w:rPr/>
        <w:t xml:space="preserve">Until that point, she had given no thought to the idea that she was separated from her body.  She did not question the experience, although she had seen her body in the car.  During the entire experience, she felt physically complete.  </w:t>
      </w:r>
    </w:p>
    <w:p>
      <w:pPr>
        <w:pStyle w:val="Normal"/>
        <w:spacing w:lineRule="auto" w:line="480"/>
        <w:ind w:firstLine="720"/>
        <w:rPr/>
      </w:pPr>
      <w:r>
        <w:rPr/>
        <w:t xml:space="preserve">She remembered laughing and thinking to herself that this was not how she pictured death.  She told them she wanted to stay.  She was then told that her friends and her mother would be deeply hurt if she left them.  She understood that she should return. </w:t>
      </w:r>
    </w:p>
    <w:p>
      <w:pPr>
        <w:pStyle w:val="Normal"/>
        <w:spacing w:lineRule="auto" w:line="480"/>
        <w:ind w:firstLine="720"/>
        <w:jc w:val="center"/>
        <w:rPr>
          <w:u w:val="single"/>
        </w:rPr>
      </w:pPr>
      <w:r>
        <w:rPr>
          <w:u w:val="single"/>
        </w:rPr>
      </w:r>
    </w:p>
    <w:p>
      <w:pPr>
        <w:pStyle w:val="Normal"/>
        <w:spacing w:lineRule="auto" w:line="480"/>
        <w:rPr>
          <w:u w:val="single"/>
        </w:rPr>
      </w:pPr>
      <w:r>
        <w:rPr>
          <w:u w:val="single"/>
        </w:rPr>
        <w:t>The Return and Reintegration</w:t>
      </w:r>
    </w:p>
    <w:p>
      <w:pPr>
        <w:pStyle w:val="Normal"/>
        <w:spacing w:lineRule="auto" w:line="480"/>
        <w:ind w:firstLine="720"/>
        <w:rPr/>
      </w:pPr>
      <w:r>
        <w:rPr>
          <w:rFonts w:eastAsia="Arial"/>
        </w:rPr>
        <w:t xml:space="preserve"> </w:t>
      </w:r>
      <w:r>
        <w:rPr/>
        <w:t xml:space="preserve">Kimberly then heard the sound of angels singing, and it seemed as if the clouds were lit up in the night sky.  The next thing she remembered was finding herself sitting in the back of the car.  She remembered regaining consciousness in the car, all the while hearing the most beautiful music.  She could still hear the angels singing as she opened her eyes.  </w:t>
      </w:r>
    </w:p>
    <w:p>
      <w:pPr>
        <w:pStyle w:val="Normal"/>
        <w:spacing w:lineRule="auto" w:line="480"/>
        <w:ind w:firstLine="720"/>
        <w:rPr/>
      </w:pPr>
      <w:r>
        <w:rPr/>
        <w:t xml:space="preserve">She did not tell anyone of her experience.  She wanted to return to that place.  However, she instinctively knew she was not to do anything to bring that about on purpose.  This was a direct reference to not committing suicide accidentally, on purpose, or through mistreatment of her body.  She later tried to recall what she had learned when she was filled with “all knowledge,” but she was not able to remember it. </w:t>
      </w:r>
    </w:p>
    <w:p>
      <w:pPr>
        <w:pStyle w:val="Normal"/>
        <w:spacing w:lineRule="auto" w:line="480"/>
        <w:ind w:firstLine="720"/>
        <w:rPr/>
      </w:pPr>
      <w:r>
        <w:rPr/>
        <w:t xml:space="preserve">Her life changed after the near-death experience.  Before the experience, she self-reported living a fast life-style.  She was involved with drugs and partying.  She was an employee of a large circus in their concession unit.  She stated that she had planned to remain with the show until retirement.  </w:t>
      </w:r>
    </w:p>
    <w:p>
      <w:pPr>
        <w:pStyle w:val="Normal"/>
        <w:spacing w:lineRule="auto" w:line="480"/>
        <w:ind w:firstLine="720"/>
        <w:rPr/>
      </w:pPr>
      <w:r>
        <w:rPr/>
        <w:t xml:space="preserve">She had no plans or aspirations beyond staying with the circus.  After the near-death experience, Kimberly lost interest in partying and drugs.  It was a change that she did not give much thought to; she just lost interest in self-destructive behavior.  She said it was not a conscious decision.  She stated that “cleaning up my act” was an indirect result of her NDE.  It just came naturally.  </w:t>
      </w:r>
    </w:p>
    <w:p>
      <w:pPr>
        <w:pStyle w:val="Normal"/>
        <w:spacing w:lineRule="auto" w:line="480"/>
        <w:ind w:firstLine="720"/>
        <w:rPr/>
      </w:pPr>
      <w:r>
        <w:rPr/>
        <w:t xml:space="preserve">During the NDE, she remembered being told to move to Virginia, which she did.  She was not told why she should move.  She stated that looking back on it, it was time for her to move on.  She said that she felt she was to move there to experience spiritual growth.  As a result of the move, she became involved in the horticulture industry in Virginia and has since completed a degree in entomology and is currently working on a master’s degree.  She presently carries out research on honeybees, a honeybee pest, and transgenic corn.  </w:t>
      </w:r>
    </w:p>
    <w:p>
      <w:pPr>
        <w:pStyle w:val="Normal"/>
        <w:spacing w:lineRule="auto" w:line="480"/>
        <w:ind w:firstLine="720"/>
        <w:rPr/>
      </w:pPr>
      <w:r>
        <w:rPr/>
        <w:t>Kimberly stated that she entered into entomology by accident.  She was first trying to major in a physical therapy program in college in Virginia.  Her program was canceled and she had to find a new major.  Her first thought was horticulture.  However, most of the classes that she had taken would transfer more easily over to an entomology major.  In entomology, she had frequent opportunities to take exotic insects to elementary schools and delight the children with a new experience.</w:t>
      </w:r>
    </w:p>
    <w:p>
      <w:pPr>
        <w:pStyle w:val="Normal"/>
        <w:spacing w:lineRule="auto" w:line="480"/>
        <w:ind w:firstLine="720"/>
        <w:rPr/>
      </w:pPr>
      <w:r>
        <w:rPr/>
        <w:t xml:space="preserve">She said that from the time she was little, she had a fascination with living things.  As a child, she had many types of pets, from bugs to fish and birds.  She used to grow corn and beans in the windowsill of her parents’ apartment.  As she grew, she said that she “lost her way in life” and forgot about the things she cared about.  She felt that the NDE brought her back to the things that she loved much earlier in life.   </w:t>
      </w:r>
    </w:p>
    <w:p>
      <w:pPr>
        <w:pStyle w:val="Normal"/>
        <w:spacing w:lineRule="auto" w:line="480"/>
        <w:ind w:firstLine="720"/>
        <w:rPr/>
      </w:pPr>
      <w:r>
        <w:rPr/>
        <w:t xml:space="preserve">She stated that she tends a large garden at the university farm.  She grows and cans most of the vegetables that they serve at the school.  She only uses pesticides when it is absolutely necessary.  She stated, “I prefer to grow a little extra to insure that there is enough to go around.”  This is her way of sharing and being of service to others.  </w:t>
      </w:r>
    </w:p>
    <w:p>
      <w:pPr>
        <w:pStyle w:val="Normal"/>
        <w:spacing w:lineRule="auto" w:line="480"/>
        <w:ind w:firstLine="720"/>
        <w:rPr/>
      </w:pPr>
      <w:r>
        <w:rPr/>
        <w:t xml:space="preserve">Because of her near-death experience, her relationships with others have changed.  She has become especially sensitive to how her actions affect others since her NDE.  She takes great care in handling them with respect.  Her experience has left her with the belief that interpersonal relationships are what are important in this life.  She now feels that the purpose of life is to “take care of each other, help each other, love each other.”  </w:t>
      </w:r>
    </w:p>
    <w:p>
      <w:pPr>
        <w:pStyle w:val="Normal"/>
        <w:spacing w:lineRule="auto" w:line="480"/>
        <w:ind w:firstLine="720"/>
        <w:rPr/>
      </w:pPr>
      <w:r>
        <w:rPr/>
        <w:t xml:space="preserve">She feels more responsibility for her life now.  Knowing what is coming next gives her more responsibility for living her life the way she feels she should.  Healthy relationships with others have become important in her life.  </w:t>
      </w:r>
    </w:p>
    <w:p>
      <w:pPr>
        <w:pStyle w:val="Normal"/>
        <w:spacing w:lineRule="auto" w:line="480"/>
        <w:ind w:firstLine="720"/>
        <w:rPr/>
      </w:pPr>
      <w:r>
        <w:rPr/>
        <w:t xml:space="preserve">She grew up believing that she was damned for being a lesbian and was frightened of the idea of dying.  The idea of standing before a vengeful and judgmental god at the moment of death was disturbing to her.  She stated, “When a person believes that they are damned, death is never welcomed.”  Her near-death experience has caused her to view death in a totally different light.  She now looks forward to her encounter with death again.  However, she would never do anything to purposefully bring it about.  </w:t>
      </w:r>
    </w:p>
    <w:p>
      <w:pPr>
        <w:pStyle w:val="Normal"/>
        <w:spacing w:lineRule="auto" w:line="480"/>
        <w:ind w:firstLine="720"/>
        <w:rPr/>
      </w:pPr>
      <w:r>
        <w:rPr/>
        <w:t xml:space="preserve">Presently, when friends or family die, her experience is much different than it was in the past.  Before, she would pray for their souls, concerned about what punishment may have befallen them.  Now, she feels that she has seen a glimpse of where they are headed, and it brings her joy.  When she grieves for them, it is because she misses them and not because she wants to bring them back from where they are.  </w:t>
      </w:r>
    </w:p>
    <w:p>
      <w:pPr>
        <w:pStyle w:val="Normal"/>
        <w:spacing w:lineRule="auto" w:line="480"/>
        <w:ind w:firstLine="720"/>
        <w:rPr/>
      </w:pPr>
      <w:r>
        <w:rPr/>
        <w:t xml:space="preserve">She has lost her fear of death completely.  She refers to dying as going home.  However, she says that she would miss her family if she were separated from them.  </w:t>
      </w:r>
    </w:p>
    <w:p>
      <w:pPr>
        <w:pStyle w:val="Normal"/>
        <w:spacing w:lineRule="auto" w:line="480"/>
        <w:ind w:firstLine="720"/>
        <w:rPr/>
      </w:pPr>
      <w:r>
        <w:rPr/>
        <w:t>Before the near-death experience, she wavered between fundamentalist Christianity and atheism.  She stated that her dabbling in atheism resulted from her rebellion against the condemnation of fundamentalism.  She did not want any part of a god that would not accept her for who she was.  After her experience, she stated that she now “knows” we have a Creator who is omnipresent.  She sees him as a loving and caring One who is not accurately portrayed through the organized religions.  In His presence, she felt accepted as a lesbian.  This experience has led her to more self-acceptance and greater peace with herself.  She has no interest in whether other people believe her story or not.</w:t>
      </w:r>
      <w:r>
        <w:br w:type="page"/>
      </w:r>
    </w:p>
    <w:p>
      <w:pPr>
        <w:pStyle w:val="Normal"/>
        <w:spacing w:lineRule="auto" w:line="480"/>
        <w:ind w:firstLine="720"/>
        <w:rPr/>
      </w:pPr>
      <w:r>
        <w:rPr/>
      </w:r>
    </w:p>
    <w:p>
      <w:pPr>
        <w:pStyle w:val="Heading9"/>
        <w:rPr/>
      </w:pPr>
      <w:r>
        <w:rPr>
          <w:rPrChange w:id="0" w:author="Unknown" w:date="1999-12-08T12:27:00Z"/>
        </w:rPr>
        <w:t>Bill</w:t>
      </w:r>
    </w:p>
    <w:p>
      <w:pPr>
        <w:pStyle w:val="Normal"/>
        <w:spacing w:lineRule="auto" w:line="480"/>
        <w:rPr>
          <w:u w:val="single"/>
        </w:rPr>
      </w:pPr>
      <w:r>
        <w:rPr>
          <w:u w:val="single"/>
        </w:rPr>
        <w:t>The First Physical Separation</w:t>
      </w:r>
    </w:p>
    <w:p>
      <w:pPr>
        <w:pStyle w:val="Normal"/>
        <w:spacing w:lineRule="auto" w:line="480"/>
        <w:ind w:firstLine="720"/>
        <w:rPr/>
      </w:pPr>
      <w:r>
        <w:rPr/>
        <w:t xml:space="preserve">Bill is a 49-year-old man in early retirement from the Sheriff’s Department in Michigan, where he was a highly decorated Assistant Sheriff.  He now lives in Idaho on a ranch surrounded by his beloved animals.  The interview was conducted by telephone to his home.  He had two experiences over the course of his life.  The first near-death experience took place when he was 3 in 1953, and the second was when he was 20 in 1970. </w:t>
      </w:r>
    </w:p>
    <w:p>
      <w:pPr>
        <w:pStyle w:val="Normal"/>
        <w:spacing w:lineRule="auto" w:line="480"/>
        <w:ind w:firstLine="720"/>
        <w:rPr/>
      </w:pPr>
      <w:r>
        <w:rPr/>
        <w:t xml:space="preserve">The first NDE Bill experienced took place when he was 3 at a lake while on vacation with his parents in Michigan.  They were staying at a friend’s cabin.  Bill was playing down by the water near a device that was used to keep minnows and other bait alive in a holding pond.  A pipe went out into the lake to pull fresh water into the bait area.  He and the other children made a game out of playing with the intake pipe.  They would go into the lake and swim near the intake pipe to let the suction pull them down.  Then, they would push away and swim back up to the water’s surface.  </w:t>
      </w:r>
    </w:p>
    <w:p>
      <w:pPr>
        <w:pStyle w:val="Normal"/>
        <w:spacing w:lineRule="auto" w:line="480"/>
        <w:ind w:firstLine="720"/>
        <w:rPr/>
      </w:pPr>
      <w:r>
        <w:rPr/>
        <w:t xml:space="preserve">On this particular occasion, he was not strong enough to free himself from the pipe and remained under the water.  He does not remember breathing in any water or feeling any pain.  The next thing he became aware of was that he was looking down at his body in the water and saw his father pulling him out.  He then witnessed his father giving him CPR by lifting his arms over his head in a pumping manner.  While still in a disembodied state, he saw a beautiful golden light above himself and then later he saw other children playing around him.  </w:t>
      </w:r>
    </w:p>
    <w:p>
      <w:pPr>
        <w:pStyle w:val="Normal"/>
        <w:spacing w:lineRule="auto" w:line="480"/>
        <w:ind w:firstLine="720"/>
        <w:rPr/>
      </w:pPr>
      <w:r>
        <w:rPr/>
        <w:t xml:space="preserve">He joined in play with the other children in a game called double jumping.  Double jumping, he said, was a game that the other children taught him to play while he was waiting to be resuscitated.  The idea of the game is to jump up as hard as you can.  When you do, you go up and up, and up, and then, when you begin to slow down, you are allowed to jump again.  It was great fun, and when it was over, you ended up where you started.  You would get two jumps.  </w:t>
      </w:r>
    </w:p>
    <w:p>
      <w:pPr>
        <w:pStyle w:val="Normal"/>
        <w:spacing w:lineRule="auto" w:line="480"/>
        <w:ind w:firstLine="720"/>
        <w:jc w:val="center"/>
        <w:rPr>
          <w:u w:val="single"/>
        </w:rPr>
      </w:pPr>
      <w:r>
        <w:rPr>
          <w:u w:val="single"/>
        </w:rPr>
      </w:r>
    </w:p>
    <w:p>
      <w:pPr>
        <w:pStyle w:val="Normal"/>
        <w:spacing w:lineRule="auto" w:line="480"/>
        <w:rPr>
          <w:u w:val="single"/>
        </w:rPr>
      </w:pPr>
      <w:r>
        <w:rPr>
          <w:u w:val="single"/>
        </w:rPr>
        <w:t>The First Return and Reintegration</w:t>
      </w:r>
    </w:p>
    <w:p>
      <w:pPr>
        <w:pStyle w:val="Normal"/>
        <w:spacing w:lineRule="auto" w:line="480"/>
        <w:ind w:firstLine="720"/>
        <w:rPr/>
      </w:pPr>
      <w:r>
        <w:rPr/>
        <w:t>Many years later, while he was listening to a speaker give a talk on NDEs, he mention that some children who have experienced NDEs have reported a phenomenon called double jumping but did not know what this meant.  Bill was able to explain to him what double jumping was, since he himself had played the game.  This was a validating experience for Bill.</w:t>
      </w:r>
    </w:p>
    <w:p>
      <w:pPr>
        <w:pStyle w:val="Normal"/>
        <w:spacing w:lineRule="auto" w:line="480"/>
        <w:ind w:firstLine="720"/>
        <w:rPr/>
      </w:pPr>
      <w:r>
        <w:rPr/>
        <w:t>Because the experience happened when he was so young, Bill accepted it without question.  It did not frighten him; it just seemed to him to be a natural and common experience.  Later, when he tried to explain the NDE to his family, they did not believe him.  One of the reasons they did not believe him was because he told his mother that during the experience he remembered looking up at the sun and it was so beautiful and warm.  She dismissed his story by telling him, “When we found you, you were face down in the mud.”  After receiving this type of response to his story, he stopped talking about it with others.  When he grew older, he realized that it was not the sun he was looking at, but the light that is so often mentioned by others who have experienced an NDE.</w:t>
      </w:r>
    </w:p>
    <w:p>
      <w:pPr>
        <w:pStyle w:val="Normal"/>
        <w:spacing w:lineRule="auto" w:line="480"/>
        <w:ind w:firstLine="720"/>
        <w:rPr/>
      </w:pPr>
      <w:r>
        <w:rPr/>
      </w:r>
    </w:p>
    <w:p>
      <w:pPr>
        <w:pStyle w:val="Normal"/>
        <w:spacing w:lineRule="auto" w:line="480"/>
        <w:rPr>
          <w:u w:val="single"/>
        </w:rPr>
      </w:pPr>
      <w:r>
        <w:rPr>
          <w:u w:val="single"/>
        </w:rPr>
        <w:t>The Second Physical Separation</w:t>
      </w:r>
    </w:p>
    <w:p>
      <w:pPr>
        <w:pStyle w:val="Normal"/>
        <w:spacing w:lineRule="auto" w:line="480"/>
        <w:ind w:firstLine="720"/>
        <w:rPr/>
      </w:pPr>
      <w:r>
        <w:rPr/>
        <w:t xml:space="preserve">The second NDE happened in 1970 while he was a lab assistant in the mollusk division at the University of Michigan.  He was married and had a 6-month old son.  His Jeep had broken down, and he had to hitch a ride home.  He was picked up by a van that was going in his direction.  </w:t>
      </w:r>
    </w:p>
    <w:p>
      <w:pPr>
        <w:pStyle w:val="Normal"/>
        <w:spacing w:lineRule="auto" w:line="480"/>
        <w:ind w:firstLine="720"/>
        <w:rPr/>
      </w:pPr>
      <w:r>
        <w:rPr/>
        <w:t xml:space="preserve">Inside, there was a bench seat running along the side of the van behind the driver and another bench across the back.  Sitting on the back bench was a hippie who did not say a word to him as he entered.  Bill sat on the side bench behind the driver.  They drove down the road in silence.  After a while, Bill noticed that there was another man sitting to his left on the same bench.  Since it was dark in the back of the van, it would have been easy not to notice another passenger.  They soon struck up a conversation. </w:t>
      </w:r>
    </w:p>
    <w:p>
      <w:pPr>
        <w:pStyle w:val="Normal"/>
        <w:spacing w:lineRule="auto" w:line="480"/>
        <w:ind w:firstLine="720"/>
        <w:rPr/>
      </w:pPr>
      <w:r>
        <w:rPr/>
        <w:t xml:space="preserve">This other man began to explain to Bill what was about to happen in his life during the next few hours.  He stated that it was the most serious and forthright discussion he had ever had in his life.  The man asked him if he were willing to go though what was about to happen to him and he told him “yes, I’ll do it.”  The man said back to him, “so you do understand what is about to happen?”  Bill responded, “Yes.”  All of a sudden, the van came to a stop, the man asked one more time, “Are you sure you are willing to do this,” and Bill responded, “Yes.”  </w:t>
      </w:r>
    </w:p>
    <w:p>
      <w:pPr>
        <w:pStyle w:val="Normal"/>
        <w:spacing w:lineRule="auto" w:line="480"/>
        <w:ind w:firstLine="720"/>
        <w:rPr/>
      </w:pPr>
      <w:r>
        <w:rPr/>
        <w:t xml:space="preserve">The man foretold him of a sequence of events that he would have to endure for this event to happen.  He cannot remember what sequence he was informed of or why he was willing to go through them.  When he responded back, the hippie said to him, “Who are you talking to?”  The driver of the van also chimed in with his inquiry.  Bill said, “To this man right here.”  When the driver turn on the interior light, there was no one sitting beside him.  He was left with an odd feeling and disembarked the van.  </w:t>
      </w:r>
    </w:p>
    <w:p>
      <w:pPr>
        <w:pStyle w:val="Normal"/>
        <w:spacing w:lineRule="auto" w:line="480"/>
        <w:ind w:firstLine="720"/>
        <w:rPr/>
      </w:pPr>
      <w:r>
        <w:rPr/>
        <w:t xml:space="preserve">They left him by the side of the road, and he began to walk away in the direction of his home.  The van was barely out of sight when he turned around and saw a child on a bicycle peddling in his direction.  Suddenly, a car came up behind the child, swerved with the intent to hit him, and missed because the child himself had swerved to miss a mud puddle.  There was another person in the back seat who was holding a pipe out of the window.  He swung the pipe at the child’s head but he ducked and they missed him again.  The pipe went over his head.  </w:t>
      </w:r>
    </w:p>
    <w:p>
      <w:pPr>
        <w:pStyle w:val="Normal"/>
        <w:spacing w:lineRule="auto" w:line="480"/>
        <w:ind w:firstLine="720"/>
        <w:rPr/>
      </w:pPr>
      <w:r>
        <w:rPr/>
        <w:t xml:space="preserve">When Bill witnessed this, he stepped out into the road and waved his arms so the people in the car could see him.  They then drove directly toward him.  As they did, he then picked up a handful of gravel and threw it at their car.  He does not know why he did this.  </w:t>
      </w:r>
    </w:p>
    <w:p>
      <w:pPr>
        <w:pStyle w:val="Normal"/>
        <w:spacing w:lineRule="auto" w:line="480"/>
        <w:ind w:firstLine="720"/>
        <w:rPr/>
      </w:pPr>
      <w:r>
        <w:rPr/>
        <w:t xml:space="preserve">The driver slammed on the breaks and stopped the car.  Three passengers exited the car and ran towards Bill.  Bill tried to run away, but since it was dark, he could not see clearly and he tripped and fell in the rough terrain.  They caught up with him and started hitting him.  </w:t>
      </w:r>
    </w:p>
    <w:p>
      <w:pPr>
        <w:pStyle w:val="Normal"/>
        <w:spacing w:lineRule="auto" w:line="480"/>
        <w:ind w:firstLine="720"/>
        <w:rPr/>
      </w:pPr>
      <w:r>
        <w:rPr/>
        <w:t>Two of them were hitting him with pipes.  Then, he felt a tremendous instant pain and shock to his back and stomach at the same time.  When he looked down and touched his hand to his stomach, he saw his hand was covered with blood.  He looked up at them thinking he had been shot and said, “You’ve killed me.”  They stopped and ran away.  He had actually been stabbed.</w:t>
      </w:r>
    </w:p>
    <w:p>
      <w:pPr>
        <w:pStyle w:val="Normal"/>
        <w:spacing w:lineRule="auto" w:line="480"/>
        <w:ind w:firstLine="720"/>
        <w:jc w:val="center"/>
        <w:rPr>
          <w:u w:val="single"/>
        </w:rPr>
      </w:pPr>
      <w:r>
        <w:rPr>
          <w:u w:val="single"/>
        </w:rPr>
      </w:r>
    </w:p>
    <w:p>
      <w:pPr>
        <w:pStyle w:val="Normal"/>
        <w:spacing w:lineRule="auto" w:line="480"/>
        <w:rPr>
          <w:u w:val="single"/>
        </w:rPr>
      </w:pPr>
      <w:r>
        <w:rPr>
          <w:u w:val="single"/>
        </w:rPr>
        <w:t>The Second Near-death Experience</w:t>
      </w:r>
    </w:p>
    <w:p>
      <w:pPr>
        <w:pStyle w:val="Normal"/>
        <w:spacing w:lineRule="auto" w:line="480"/>
        <w:ind w:firstLine="720"/>
        <w:rPr/>
      </w:pPr>
      <w:r>
        <w:rPr/>
        <w:t xml:space="preserve">Alone, in the dark, and bleeding to death, his body began to shake uncontrollably.  The next experience he had was that he was looking down at his own body from a different vantage point and completely out of pain.  When he looked around himself, he saw other people standing there.  They were translucent and emitting a mild glow in the darkness.  For a reason unknown to him, they told him to not go to the light.  </w:t>
      </w:r>
    </w:p>
    <w:p>
      <w:pPr>
        <w:pStyle w:val="Normal"/>
        <w:spacing w:lineRule="auto" w:line="480"/>
        <w:ind w:firstLine="720"/>
        <w:rPr/>
      </w:pPr>
      <w:r>
        <w:rPr/>
        <w:t xml:space="preserve">When he looked up, he saw a brilliant beautiful light, which became his whole focus.  It felt as if the light were made entirely out of love.  As he focused on it, he found himself being pulled towards it face first in a gliding motion.  He then experienced a tunnel effect.  He proceeded though the tunnel and then stopped on the other side of it.  </w:t>
      </w:r>
    </w:p>
    <w:p>
      <w:pPr>
        <w:pStyle w:val="Normal"/>
        <w:spacing w:lineRule="auto" w:line="480"/>
        <w:ind w:firstLine="720"/>
        <w:rPr/>
      </w:pPr>
      <w:r>
        <w:rPr/>
        <w:t xml:space="preserve">There was a male figure at the end of the tunnel who put his hand on his shoulder.  In front of him was a tremendously beautiful orb of light, wisdom, and understanding.  He described himself as being totally absorbed by its presence.  He felt absolutely no fear.  The man was able to communicate to him through thought.  Mentally, he was asked, “Are you ready for your life review?”  He noticed that they were communicating with each other effortlessly without uttering a word.  The communication was very clear and concise, and all took place through mental images.  </w:t>
      </w:r>
    </w:p>
    <w:p>
      <w:pPr>
        <w:pStyle w:val="Normal"/>
        <w:spacing w:lineRule="auto" w:line="480"/>
        <w:ind w:firstLine="720"/>
        <w:rPr/>
      </w:pPr>
      <w:r>
        <w:rPr/>
        <w:t xml:space="preserve">Off to the left, he saw what appeared to be a town or city.  When he looked at it, he felt himself moving towards it at an accelerating speed.  As he moved towards the town, he began to re-live his life.  However, he did not re-live his entire life.  Embarrassing and personal situations were not re-lived.  He did remember re-living situations that were the meaningful interpersonal experiences. </w:t>
      </w:r>
    </w:p>
    <w:p>
      <w:pPr>
        <w:pStyle w:val="Normal"/>
        <w:spacing w:lineRule="auto" w:line="480"/>
        <w:ind w:firstLine="720"/>
        <w:rPr/>
      </w:pPr>
      <w:r>
        <w:rPr>
          <w:rFonts w:eastAsia="Arial"/>
        </w:rPr>
        <w:t xml:space="preserve"> </w:t>
      </w:r>
      <w:r>
        <w:rPr/>
        <w:t>In situations where he had caused pain for others, he could feel their pain.  He then felt bad about how his actions had caused another harm.  Then, he would feel his own pain.  However emotionally painful the review was, he wanted to do it.  It all took place without judgment.  There was no fear, he felt himself surrounded by love and acceptance.  After the review, he found himself standing in front of the being of light and allowing himself to be filled with its love.</w:t>
      </w:r>
    </w:p>
    <w:p>
      <w:pPr>
        <w:pStyle w:val="Normal"/>
        <w:spacing w:lineRule="auto" w:line="480"/>
        <w:ind w:firstLine="720"/>
        <w:rPr/>
      </w:pPr>
      <w:r>
        <w:rPr/>
        <w:t xml:space="preserve">Off to the right of the being, he could see some unidentifiable structures.  He did not know what they were.  He was told that it was time to go off to the next place.  At that moment, he found himself in the presence of another being of light that would serve as a guide.  It was a smaller light, like a flashlight that the emanated a feeling of love and understanding.  </w:t>
      </w:r>
    </w:p>
    <w:p>
      <w:pPr>
        <w:pStyle w:val="Normal"/>
        <w:spacing w:lineRule="auto" w:line="480"/>
        <w:ind w:firstLine="720"/>
        <w:rPr/>
      </w:pPr>
      <w:r>
        <w:rPr/>
        <w:t xml:space="preserve">This guide escorted him to several very tall beings.  He is 6’3” and he was looking up at them.  There were 12 of them.  They were very stoic and gave off no expression of feeling.  They had large eyes, large heads, and no mouths.  They were dressed in silver clothing and had high collars around their necks.  Communication passed through their hands and they spoke to him of the past, present, and future.  Each one had something different to add.  He could not remember what they told him except for the last one.  </w:t>
      </w:r>
    </w:p>
    <w:p>
      <w:pPr>
        <w:pStyle w:val="Normal"/>
        <w:spacing w:lineRule="auto" w:line="480"/>
        <w:ind w:firstLine="720"/>
        <w:rPr/>
      </w:pPr>
      <w:r>
        <w:rPr/>
        <w:t>The last entity gave him a reason for why he should return to life.  He felt they were encouraging him to return.  He was shown a situation in the future that would save another person’s life.  It was an image of a young man with his head back in pain.  He had the impression that there was something wrong with his neck.  They then told him that it was his son.  He responded by saying, “You mean Erin?”  Erin was his 6-month-old son at home.  They told him no, that it was his other son.  At that time, he had only one son.  At that moment, he realized that he had go back into his body.</w:t>
      </w:r>
    </w:p>
    <w:p>
      <w:pPr>
        <w:pStyle w:val="Normal"/>
        <w:spacing w:lineRule="auto" w:line="480"/>
        <w:ind w:firstLine="720"/>
        <w:rPr/>
      </w:pPr>
      <w:r>
        <w:rPr/>
      </w:r>
    </w:p>
    <w:p>
      <w:pPr>
        <w:pStyle w:val="Normal"/>
        <w:spacing w:lineRule="auto" w:line="480"/>
        <w:rPr>
          <w:u w:val="single"/>
        </w:rPr>
      </w:pPr>
      <w:r>
        <w:rPr>
          <w:u w:val="single"/>
        </w:rPr>
        <w:t>The Second Return and Reintegration</w:t>
      </w:r>
    </w:p>
    <w:p>
      <w:pPr>
        <w:pStyle w:val="Normal"/>
        <w:spacing w:lineRule="auto" w:line="480"/>
        <w:ind w:firstLine="720"/>
        <w:rPr/>
      </w:pPr>
      <w:r>
        <w:rPr/>
        <w:t xml:space="preserve">The next awareness he had, he was back in his body and trying to pull himself up to the road.  The child on the bicycle was there asking if he could help.  They were in the middle of nowhere.  He told him to go off and get help.  Shortly after he left, a car came by and took him to the hospital.  </w:t>
      </w:r>
    </w:p>
    <w:p>
      <w:pPr>
        <w:pStyle w:val="Normal"/>
        <w:spacing w:lineRule="auto" w:line="480"/>
        <w:ind w:firstLine="720"/>
        <w:rPr/>
      </w:pPr>
      <w:r>
        <w:rPr/>
        <w:t>At the hospital, they discovered that the knife had punctured his lung and had cut half way through the portal vein leaving the liver.  They said he was too weak to operate on and that he was going to bleed to death and they needed to know whom to call.  He gave them his wife’s telephone number.  They told his wife that he was dying, and that he would be dead before she got there.  Then, they left him on a table and periodically checked his pulse.  However, he did not die.</w:t>
      </w:r>
    </w:p>
    <w:p>
      <w:pPr>
        <w:pStyle w:val="Normal"/>
        <w:spacing w:lineRule="auto" w:line="480"/>
        <w:ind w:firstLine="720"/>
        <w:rPr/>
      </w:pPr>
      <w:r>
        <w:rPr/>
        <w:t>His family showed up at the hospital shortly.  When he saw his wife, he told her that he had been given a choice to live or die.  She looked at him like he was out of his mind.  He tried to tell other people of the experience, but they were not receptive.  He was continually met with negativity each time he tried verbalize what happened to him.  Therefore, he stopped talking about it.</w:t>
      </w:r>
    </w:p>
    <w:p>
      <w:pPr>
        <w:pStyle w:val="Normal"/>
        <w:spacing w:lineRule="auto" w:line="480"/>
        <w:ind w:firstLine="720"/>
        <w:rPr/>
      </w:pPr>
      <w:r>
        <w:rPr/>
        <w:t xml:space="preserve">Sometime later, a seminar was given in his town on near-death experiences.  He attended the seminar and gained a sense of validation for his experience.  From that point forward, he would not back down from anyone who tried to tell him his experience was not real.  He found himself empowered to speak about his experience with conviction.  </w:t>
      </w:r>
    </w:p>
    <w:p>
      <w:pPr>
        <w:pStyle w:val="Normal"/>
        <w:spacing w:lineRule="auto" w:line="480"/>
        <w:ind w:firstLine="720"/>
        <w:rPr/>
      </w:pPr>
      <w:r>
        <w:rPr/>
        <w:t xml:space="preserve">He did not experience personal changes immediately after the NDE.  However, the changes gradually came upon him over the course of time.  The NDE did not make life easier.  He claims that it actually made it more difficult.  The difficulty he had was in people relating to him.  The reality of being here has changed for him.  </w:t>
      </w:r>
    </w:p>
    <w:p>
      <w:pPr>
        <w:pStyle w:val="Normal"/>
        <w:spacing w:lineRule="auto" w:line="480"/>
        <w:ind w:firstLine="720"/>
        <w:rPr/>
      </w:pPr>
      <w:r>
        <w:rPr/>
        <w:t xml:space="preserve">His second son was born in 1978.  Two years ago, that son was in a rodeo and was injured by a horse.  His injuries were serious enough that he was taken to the hospital.  While on the emergency room table, he was lying down with his head back.  When Bill entered the room, he recognized the scene as the one he had been shown during his NDE. </w:t>
      </w:r>
    </w:p>
    <w:p>
      <w:pPr>
        <w:pStyle w:val="Normal"/>
        <w:spacing w:lineRule="auto" w:line="480"/>
        <w:ind w:firstLine="720"/>
        <w:rPr/>
      </w:pPr>
      <w:r>
        <w:rPr/>
        <w:t xml:space="preserve">The doctor was not sure if he had a fine fracture in his neck.  He could not see it on the x-ray.  His son decided to go back out to finish the rodeo.  Bill told his son, “No, you are not.”  Never had he stopped his son from riding horses before, but he was going to stop him this time.  He told him that he could be seriously injured if he went back out there in his condition.  His son listened to him and did not go back out.  He believes he saved his son’s life.  </w:t>
      </w:r>
    </w:p>
    <w:p>
      <w:pPr>
        <w:pStyle w:val="Normal"/>
        <w:spacing w:lineRule="auto" w:line="480"/>
        <w:ind w:firstLine="720"/>
        <w:rPr/>
      </w:pPr>
      <w:r>
        <w:rPr/>
        <w:t>He did not know if preventing his son’s death was the only reason he was to come back or if it was part of it.  However, since that experience with his son, his entire life changed.  It was as if his near-death experience was given new meaning through his experience of a prophecy.  He left his job in law enforcement and went into hospice work.  He now visits the homes of seriously ill patients and takes over for the primary caregivers.</w:t>
      </w:r>
    </w:p>
    <w:p>
      <w:pPr>
        <w:pStyle w:val="Normal"/>
        <w:spacing w:lineRule="auto" w:line="480"/>
        <w:ind w:firstLine="720"/>
        <w:rPr/>
      </w:pPr>
      <w:r>
        <w:rPr/>
        <w:t xml:space="preserve">One time, he was working with an incapacitated man who had an inoperable brain tumor who could barely blink his eyelids.  When his family was there, they talked about him in the past tense.  He was unable to respond and would just lie there.  Bill spoke to the nurse about his near-death experience.  </w:t>
      </w:r>
    </w:p>
    <w:p>
      <w:pPr>
        <w:pStyle w:val="Normal"/>
        <w:spacing w:lineRule="auto" w:line="480"/>
        <w:ind w:firstLine="720"/>
        <w:rPr/>
      </w:pPr>
      <w:r>
        <w:rPr/>
        <w:t xml:space="preserve">The next time he came back, the man’s wife was there, and she asked him about the near-death experience.  The man was sitting in a wheelchair.  He had been unresponsive from the time that Bill started working with him.  Bill, however, had always spoken with him as if he could understand.  He told her, in front of him, what happened when he died.  She examined him with her eyes to see if he was telling the truth. </w:t>
      </w:r>
    </w:p>
    <w:p>
      <w:pPr>
        <w:pStyle w:val="Normal"/>
        <w:spacing w:lineRule="auto" w:line="480"/>
        <w:ind w:firstLine="720"/>
        <w:rPr/>
      </w:pPr>
      <w:r>
        <w:rPr/>
        <w:t xml:space="preserve">At that moment, the man with the tumor lifted his hands up from his lap.  He had a distant stare in his eyes.  Bill took his hand and the man brought his hand up to his mouth and kissed his hand.  He died 6 hours later.  It is possible that Bill’s story help him to lose the fear of death.  </w:t>
      </w:r>
    </w:p>
    <w:p>
      <w:pPr>
        <w:pStyle w:val="Normal"/>
        <w:spacing w:lineRule="auto" w:line="480"/>
        <w:ind w:firstLine="720"/>
        <w:rPr/>
      </w:pPr>
      <w:r>
        <w:rPr/>
        <w:t>As Bill has integrated the near-death experience into his life, he has found internal peace with himself.  However, he is angry at the way things are headed in this country and around the world.  He feels that religion is teaching people to fear God and they are behaving more selfishly than ever.  He feels that his near-death experience has had a positive effect on his life by waking him up to universal love.</w:t>
      </w:r>
    </w:p>
    <w:p>
      <w:pPr>
        <w:pStyle w:val="Normal"/>
        <w:spacing w:lineRule="auto" w:line="480"/>
        <w:ind w:firstLine="720"/>
        <w:rPr/>
      </w:pPr>
      <w:r>
        <w:rPr/>
        <w:t xml:space="preserve">He has many animals on his ranch in Idaho such as donkeys, horses, dogs, cats, and pigeons.  He reported his favorite was a dog named Star.  One day, while outside, Star was hit by a car and mortally wounded.  She dragged herself back to the house and was bleeding severely.  </w:t>
      </w:r>
    </w:p>
    <w:p>
      <w:pPr>
        <w:pStyle w:val="Normal"/>
        <w:spacing w:lineRule="auto" w:line="480"/>
        <w:ind w:firstLine="720"/>
        <w:rPr/>
      </w:pPr>
      <w:r>
        <w:rPr/>
        <w:t xml:space="preserve">When he found her, he knew she was going to die.  As she lay dying, he looked at her, and said, “I love you Star.”  She looked at him and wagged her tail.   Bill saw a glowing multicolored light leave her and come right towards him.  As it passed through him, he felt a deep sense of love.  It was a sparkling light that moved like a shooting star.  The light was about the size of a softball.  Right from her to him.  He did not grieve for her death, for he understood death to be a transition and that life continues, although he missed her terribly.  Her death was a special final moment of her sharing love with him that he said he would cherish forever.  </w:t>
      </w:r>
    </w:p>
    <w:p>
      <w:pPr>
        <w:pStyle w:val="Normal"/>
        <w:spacing w:lineRule="auto" w:line="480"/>
        <w:ind w:firstLine="720"/>
        <w:rPr/>
      </w:pPr>
      <w:r>
        <w:rPr/>
        <w:t xml:space="preserve">Bill had an extensive scientific background in marine biology and then entered forensic science.  He entered criminal justice as an assistance sheriff.  He has a strong analytic background and </w:t>
      </w:r>
      <w:r>
        <w:rPr>
          <w:color w:val="000000"/>
        </w:rPr>
        <w:t xml:space="preserve">considers himself a skeptic.  He stated that if he had not had the experiences himself, he would never believe it from someone else.  His personal experiences with NDEs have changed his whole perspective on life.  </w:t>
      </w:r>
    </w:p>
    <w:p>
      <w:pPr>
        <w:pStyle w:val="Normal"/>
        <w:spacing w:lineRule="auto" w:line="480"/>
        <w:ind w:firstLine="720"/>
        <w:rPr/>
      </w:pPr>
      <w:r>
        <w:rPr/>
        <w:t xml:space="preserve">He left the Sheriff’s Department on disability with Post Traumatic Stress Disorder.  He could not take the hatred and the ideology any longer.  He stated that the ideology in the criminal mind is “that if someone is stupid enough for me to able to take advantage of them then they deserve to be taken advantage of.”  He went on to say that the police have the ideology “that if someone is stupid enough to be in this situation where I can take advantage of them, then they get what they deserve.”     </w:t>
      </w:r>
    </w:p>
    <w:p>
      <w:pPr>
        <w:pStyle w:val="Normal"/>
        <w:spacing w:lineRule="auto" w:line="480"/>
        <w:ind w:firstLine="720"/>
        <w:rPr/>
      </w:pPr>
      <w:r>
        <w:rPr/>
        <w:t xml:space="preserve">There was the same mentality on both sides, and he could not handle the stress of it any longer.  Just after he left the force, he received a visitation from another officer with whom he had had frequent spiritual conversations.  He had not seen him in 7 years.  He came to him in a dream, and they laughed and joked.  Then, the conversation turned serious, and he got such a tremendous pain in his chest that he forced himself to wake up.  When he woke up, the pain disappeared.  </w:t>
      </w:r>
    </w:p>
    <w:p>
      <w:pPr>
        <w:pStyle w:val="Normal"/>
        <w:spacing w:lineRule="auto" w:line="480"/>
        <w:ind w:firstLine="720"/>
        <w:rPr/>
      </w:pPr>
      <w:r>
        <w:rPr/>
        <w:t xml:space="preserve">He went back to sleep, and again his friend entered the dream.  They talked and laughed and again the conversation turned serious and he had another pain in his chest, only this time he held onto the pain until he could not take it any more. </w:t>
      </w:r>
    </w:p>
    <w:p>
      <w:pPr>
        <w:pStyle w:val="Normal"/>
        <w:spacing w:lineRule="auto" w:line="480"/>
        <w:ind w:firstLine="720"/>
        <w:rPr/>
      </w:pPr>
      <w:r>
        <w:rPr/>
        <w:t xml:space="preserve">The third time it happened he got out of bed to call his friend.  His wife told him to wait until Sunday because it was so late and besides, the rates would be cheaper.  When Sunday arrived, he received a call from a mutual friend who had some bad news.  It was about the friend he had been dreaming of.  The same morning he was having the dream of his friend was the morning that he died of congestive heart failure.  His friend was in Michigan and Bill was in Idaho. </w:t>
      </w:r>
    </w:p>
    <w:p>
      <w:pPr>
        <w:pStyle w:val="Normal"/>
        <w:spacing w:lineRule="auto" w:line="480"/>
        <w:ind w:firstLine="720"/>
        <w:rPr/>
      </w:pPr>
      <w:r>
        <w:rPr/>
        <w:t xml:space="preserve">Bill stated that since his NDE, he has learned to listen to his internal voice more closely.  He said that he has found its guidance to be valuable.  There have been situations where he will associate with someone, even if he does not want to, because his internal voice will tell him that he needs to.  When he listens, he finds that he is rewarded by the connection that he made.  During the NDE, he learned that relationships were important in life.  This is now reflected in his own internal voice, which guides him in establishing relationships.  </w:t>
      </w:r>
    </w:p>
    <w:p>
      <w:pPr>
        <w:pStyle w:val="Normal"/>
        <w:spacing w:lineRule="auto" w:line="480"/>
        <w:ind w:firstLine="720"/>
        <w:rPr/>
      </w:pPr>
      <w:r>
        <w:rPr/>
        <w:t xml:space="preserve">He exemplified this idea through the following story.  He met a man named Joe with whom he did not feel comfortable, but his internal voice told him that they had to become friends.  The man was a severe alcoholic with Cirrhosis of the liver.  One night Bill awoke with a lucid dream of Joe.  Bill asked him if he had died and the man responded, “I don’t know, I just know that I want a beer.”  He then proceeded to goad Bill into drinking a beer.  Bill began to comply and then stopped and said, “Wait a minute, you are not going to use me to get drunk.”  He must have spoken aloud, for the commotion awoke his wife who asked him, “Who are you talking to?”  He said it was Joe, and she wanted to know if he were dead.  By this time, she had accepted the reality that he had unexplainable mystical experiences, usually about death.  He responded that he did not know.  </w:t>
      </w:r>
    </w:p>
    <w:p>
      <w:pPr>
        <w:pStyle w:val="Normal"/>
        <w:spacing w:lineRule="auto" w:line="480"/>
        <w:ind w:firstLine="720"/>
        <w:rPr/>
      </w:pPr>
      <w:r>
        <w:rPr/>
        <w:t xml:space="preserve">They went back to sleep and Joe came back.  Joe started telling him things like he was afraid of going to the light and that he had killed people in Vietnam.  The next day Bill went over to visit him.  When he saw Joe, Joe said to him, “I suppose you thought I died last night, didn’t you?”  Bill said, “Yes.”  It turned out that Joe had become ill from drinking that night and was taken to the hospital unconscious.  Bill asked him if he could remember anything from his unconscious state, and Joe only said he had a dream about many issues.  He then said, “There is one thing I can tell you, and that is the only beer I could find was beer in green bottles.”  </w:t>
      </w:r>
    </w:p>
    <w:p>
      <w:pPr>
        <w:pStyle w:val="Normal"/>
        <w:spacing w:lineRule="auto" w:line="480"/>
        <w:ind w:firstLine="720"/>
        <w:rPr/>
      </w:pPr>
      <w:r>
        <w:rPr/>
        <w:t xml:space="preserve">The only beer in Bill’s house was in the basement in a refrigerator and it was Micky’s Beer, which comes in green bottles.  Bill recounted for him what he could remember from his lucid dream.  Joe then remembered the experience and subsequently stopped drinking.  </w:t>
      </w:r>
    </w:p>
    <w:p>
      <w:pPr>
        <w:pStyle w:val="Normal"/>
        <w:spacing w:lineRule="auto" w:line="480"/>
        <w:ind w:firstLine="720"/>
        <w:rPr/>
      </w:pPr>
      <w:r>
        <w:rPr/>
        <w:t xml:space="preserve">The NDE helped Bill to achieve greater understanding in his life.  As a child, he avoided church.  His family was conservative Presbyterian.  At the time just before the near-death experience, he was an atheist.  He said that he still does not believe in God the way it is taught in religion.  God is not a separate entity outside of ourselves ruling over us.  Instead, God is a compilation of all that exists.  He went on to state, “That which it is, I am and that which I am, it is.  He is us and we are him.”  </w:t>
      </w:r>
    </w:p>
    <w:p>
      <w:pPr>
        <w:pStyle w:val="Normal"/>
        <w:spacing w:lineRule="auto" w:line="480"/>
        <w:ind w:firstLine="720"/>
        <w:rPr/>
      </w:pPr>
      <w:r>
        <w:rPr/>
        <w:t xml:space="preserve">He believes in and stated he “knows” that there is a Creator.  He said that the Creator is the source of all love, wisdom, knowledge, and understanding.  “That which it is I am and that which is me will continue to survive and live beyond the death of the body.”  “We have a symbiotic relationship going on with these bodies.  When the body dies, I will continue on, I know that.  I have known that since it happened.” </w:t>
      </w:r>
    </w:p>
    <w:p>
      <w:pPr>
        <w:pStyle w:val="Normal"/>
        <w:spacing w:lineRule="auto" w:line="480"/>
        <w:ind w:firstLine="720"/>
        <w:rPr/>
      </w:pPr>
      <w:r>
        <w:rPr/>
        <w:t xml:space="preserve">He has fears of how he is going to die, but not death.  He does not want to die in pain.  He is afraid that people have no understanding what the Creator is.  </w:t>
      </w:r>
    </w:p>
    <w:p>
      <w:pPr>
        <w:pStyle w:val="Normal"/>
        <w:ind w:left="720" w:hanging="0"/>
        <w:rPr/>
      </w:pPr>
      <w:r>
        <w:rPr/>
        <w:t>People are being tricked; I had freewill throughout the entire thing.  I had the freewill to get into that experience, I had the freewill to come back.  Religion seems to want to take freewill away from you.  They want to take back what was given to you.  They want you to commit your soul.  The Creator would never want you to commit your soul.  The whole thing about the Creator is that you have freewill that you are a free thinking, free experiencing being.</w:t>
      </w:r>
    </w:p>
    <w:p>
      <w:pPr>
        <w:pStyle w:val="Normal"/>
        <w:ind w:left="720" w:hanging="0"/>
        <w:rPr/>
      </w:pPr>
      <w:r>
        <w:rPr/>
      </w:r>
    </w:p>
    <w:p>
      <w:pPr>
        <w:pStyle w:val="Normal"/>
        <w:spacing w:lineRule="auto" w:line="480"/>
        <w:ind w:firstLine="720"/>
        <w:rPr/>
      </w:pPr>
      <w:r>
        <w:rPr/>
        <w:t xml:space="preserve">Bill stated that we are here to experience life and to be in service to others.  We are spiritual beings in these human bodies intended to have a human experience.  We are not human beings having a spiritual experience.  He feels that the NDE took away the mystery for him of what happens after death.  He feels that we are not meant to know what happens after death while we are still here in the human form.  The ignorance allows us to have the full human experience.  The limited knowledge allows us to be more creative.  </w:t>
      </w:r>
    </w:p>
    <w:p>
      <w:pPr>
        <w:pStyle w:val="Normal"/>
        <w:spacing w:lineRule="auto" w:line="480"/>
        <w:ind w:firstLine="720"/>
        <w:rPr/>
      </w:pPr>
      <w:r>
        <w:rPr/>
        <w:t xml:space="preserve">He can now see love in everyone.  He wishes he could remember what the 12 beings had to say to him.  He would like to remember in better detail what happened.  He was curious why the people at the beginning of the NDE told him not to go to the light.  He went to the light anyway and it was not the wrong thing.  They seemed to be wrong.  They seemed to be out of their bodies, but not into the tunnel.  It felt to him that they were not accepting the love in themselves, and they were afraid that God would not accept them because of the things they had done wrong in their lives.  </w:t>
      </w:r>
    </w:p>
    <w:p>
      <w:pPr>
        <w:pStyle w:val="Normal"/>
        <w:ind w:left="720" w:hanging="0"/>
        <w:rPr/>
      </w:pPr>
      <w:r>
        <w:rPr/>
        <w:t>I believe the Creator needs the knowledge that those people have because as I saw that orb of light, I presumed that through experience we are helping the creator grow through our knowledge and understanding.  If we have a bad experience we can look at it in the light of love of the creator then we better understand and we grow through that.  I am afraid that religion makes people afraid to face God, because they have been taught that God is vengeful and spiteful and can order you out into hell.  I never got any impression of hell.</w:t>
      </w:r>
    </w:p>
    <w:p>
      <w:pPr>
        <w:pStyle w:val="Normal"/>
        <w:ind w:left="720" w:hanging="0"/>
        <w:rPr/>
      </w:pPr>
      <w:r>
        <w:rPr/>
      </w:r>
    </w:p>
    <w:p>
      <w:pPr>
        <w:pStyle w:val="Normal"/>
        <w:spacing w:lineRule="auto" w:line="480"/>
        <w:ind w:firstLine="720"/>
        <w:rPr/>
      </w:pPr>
      <w:r>
        <w:rPr/>
        <w:t>Bill told a story of his days at the Sheriff’s Department where they were housing a hit man for the Mafia.  The prisoner received a life sentence but was under protection because there were contracts out on his life.  He was convicted and sentenced to life for killing his wife.  Witnesses said he walked into a bar and pulled his wife’s head out of a bag and said, “I’ll take a whiskey and give the bitch whatever she wants.”</w:t>
      </w:r>
    </w:p>
    <w:p>
      <w:pPr>
        <w:pStyle w:val="Normal"/>
        <w:spacing w:lineRule="auto" w:line="480"/>
        <w:ind w:firstLine="720"/>
        <w:rPr/>
      </w:pPr>
      <w:r>
        <w:rPr/>
        <w:t xml:space="preserve">While interviewing the hit man, he revealed that he had had surgery and had left his body during the operation and saw a bluish light.  As he came closer to it, he grew colder and became frightened.  He refused to go to the light because it frightened him.  Bill feels that he experienced the light as cold because at that time he was not able to see the love in himself.  He felt that it was this man’s fear of God that kept him from the light. </w:t>
      </w:r>
    </w:p>
    <w:p>
      <w:pPr>
        <w:pStyle w:val="Normal"/>
        <w:spacing w:lineRule="auto" w:line="480"/>
        <w:ind w:firstLine="720"/>
        <w:rPr/>
      </w:pPr>
      <w:r>
        <w:rPr/>
      </w:r>
    </w:p>
    <w:p>
      <w:pPr>
        <w:pStyle w:val="Normal"/>
        <w:spacing w:lineRule="auto" w:line="480"/>
        <w:jc w:val="center"/>
        <w:rPr/>
      </w:pPr>
      <w:r>
        <w:rPr/>
        <w:t>Laverne</w:t>
      </w:r>
    </w:p>
    <w:p>
      <w:pPr>
        <w:pStyle w:val="Normal"/>
        <w:spacing w:lineRule="auto" w:line="480"/>
        <w:rPr>
          <w:u w:val="single"/>
        </w:rPr>
      </w:pPr>
      <w:r>
        <w:rPr>
          <w:u w:val="single"/>
        </w:rPr>
        <w:t>The Physical Separation</w:t>
      </w:r>
    </w:p>
    <w:p>
      <w:pPr>
        <w:pStyle w:val="Normal"/>
        <w:spacing w:lineRule="auto" w:line="480"/>
        <w:ind w:firstLine="720"/>
        <w:rPr/>
      </w:pPr>
      <w:r>
        <w:rPr/>
        <w:t xml:space="preserve">Laverne is 28-year-old rapid eye movement therapist who lives in Idaho.  The interview was conducted by telephone at her home.  She reported that she was 21 when she had the near-death experience.  It happened during a hospital stay while she was being treated for anorexia.  At the time of the NDE, her weight was down to 76 pounds.  She stated that her body was just too weak to maintain life.  During her hospitalization, there were several occasions on which she felt she was about to leave her body. </w:t>
      </w:r>
    </w:p>
    <w:p>
      <w:pPr>
        <w:pStyle w:val="Normal"/>
        <w:spacing w:lineRule="auto" w:line="480"/>
        <w:ind w:firstLine="720"/>
        <w:rPr/>
      </w:pPr>
      <w:r>
        <w:rPr/>
        <w:t xml:space="preserve">She told the nurses that she felt like she was dying, and they responded by coming in and taking away all of the sharp objects in her room.  They interpreted her statements as a suicide threat.  She knew that she was beginning to slip away, and when it happened, she just went to sleep.  </w:t>
      </w:r>
    </w:p>
    <w:p>
      <w:pPr>
        <w:pStyle w:val="Normal"/>
        <w:spacing w:lineRule="auto" w:line="480"/>
        <w:ind w:firstLine="720"/>
        <w:rPr>
          <w:u w:val="single"/>
        </w:rPr>
      </w:pPr>
      <w:r>
        <w:rPr>
          <w:u w:val="single"/>
        </w:rPr>
      </w:r>
    </w:p>
    <w:p>
      <w:pPr>
        <w:pStyle w:val="Normal"/>
        <w:spacing w:lineRule="auto" w:line="480"/>
        <w:rPr>
          <w:u w:val="single"/>
        </w:rPr>
      </w:pPr>
      <w:r>
        <w:rPr>
          <w:u w:val="single"/>
        </w:rPr>
        <w:t>The Near-death Experience</w:t>
      </w:r>
    </w:p>
    <w:p>
      <w:pPr>
        <w:pStyle w:val="Normal"/>
        <w:spacing w:lineRule="auto" w:line="480"/>
        <w:ind w:firstLine="720"/>
        <w:rPr/>
      </w:pPr>
      <w:r>
        <w:rPr/>
        <w:t xml:space="preserve">She remembers a feeling of weakness followed by her closing her eyes and then feeling herself leave her body.  Her experience began by her finding herself conscious and alone in a dark and frightening tunnel.  She said that it was a dark, scary, and disorienting place.  There was no light; it was a total void.  She found it difficult to talk about the initial experience of the NDE during the interview, since the mere discussion of the tunnel brought up feelings of anxiety.  She was afraid of the dark, which made the experience all the more difficult.  </w:t>
      </w:r>
    </w:p>
    <w:p>
      <w:pPr>
        <w:pStyle w:val="Normal"/>
        <w:spacing w:lineRule="auto" w:line="480"/>
        <w:ind w:firstLine="720"/>
        <w:rPr/>
      </w:pPr>
      <w:r>
        <w:rPr>
          <w:rFonts w:eastAsia="Arial"/>
        </w:rPr>
        <w:t xml:space="preserve"> </w:t>
      </w:r>
      <w:r>
        <w:rPr/>
        <w:t>At the end of the tunnel, she saw a light.  She described it as a living light.  When she entered into it, she felt a profound peace and a separation from her physical body.  She felt light and free and described her thinking during the experience as very clear.  She was aware of a separate luminous light being who was in her presence.  This being was a guide who was present for her during the entire NDE.</w:t>
      </w:r>
    </w:p>
    <w:p>
      <w:pPr>
        <w:pStyle w:val="Normal"/>
        <w:spacing w:lineRule="auto" w:line="480"/>
        <w:ind w:firstLine="720"/>
        <w:rPr/>
      </w:pPr>
      <w:r>
        <w:rPr/>
        <w:t>Laverne recalled that off to her left was an area intended for a life-review, and she moved in that direction.  However, she was not able to recall much of the experience now.  During the life review, she was allowed to remember certain things about her life.  She was not shown her entire life, just relevant pieces.  From time to time in the present day, she recalls occasional scenes from the life review that she had forgotten.</w:t>
      </w:r>
    </w:p>
    <w:p>
      <w:pPr>
        <w:pStyle w:val="Normal"/>
        <w:spacing w:lineRule="auto" w:line="480"/>
        <w:ind w:firstLine="720"/>
        <w:rPr/>
      </w:pPr>
      <w:r>
        <w:rPr>
          <w:rFonts w:eastAsia="Arial"/>
        </w:rPr>
        <w:t xml:space="preserve"> </w:t>
      </w:r>
      <w:r>
        <w:rPr/>
        <w:t xml:space="preserve">After she experienced the life review, she recalled being asked if she would like to go into the conference room.  She responded by saying yes.  She encountered several very tall beings in that room.  These beings were gray, with big eyes and small mouths.  They reminded her more of extraterrestrials than light beings.  She stated that she felt a sense of being soothed while she was in the presence of the tall beings. </w:t>
      </w:r>
    </w:p>
    <w:p>
      <w:pPr>
        <w:pStyle w:val="Normal"/>
        <w:spacing w:lineRule="auto" w:line="480"/>
        <w:ind w:firstLine="720"/>
        <w:rPr/>
      </w:pPr>
      <w:r>
        <w:rPr>
          <w:rFonts w:eastAsia="Arial"/>
        </w:rPr>
        <w:t xml:space="preserve">  </w:t>
      </w:r>
      <w:r>
        <w:rPr/>
        <w:t xml:space="preserve">She remembered standing before each of the beings, and each one had something different to tell her.  While she was with these beings, they explained to her the reasons she had had certain experiences in her life.  They helped her to understand her life better.  </w:t>
      </w:r>
    </w:p>
    <w:p>
      <w:pPr>
        <w:pStyle w:val="Normal"/>
        <w:spacing w:lineRule="auto" w:line="480"/>
        <w:ind w:firstLine="720"/>
        <w:rPr/>
      </w:pPr>
      <w:r>
        <w:rPr/>
        <w:t xml:space="preserve">She was taken back to a time when she had no will to live.  They took her back in her memory so that she could remember specific life situations that would help her make positive changes in her life.  She recalled the presence of several beings, but she did not remember how many there were.  </w:t>
      </w:r>
    </w:p>
    <w:p>
      <w:pPr>
        <w:pStyle w:val="Normal"/>
        <w:spacing w:lineRule="auto" w:line="480"/>
        <w:ind w:firstLine="720"/>
        <w:rPr/>
      </w:pPr>
      <w:r>
        <w:rPr/>
      </w:r>
    </w:p>
    <w:p>
      <w:pPr>
        <w:pStyle w:val="Normal"/>
        <w:spacing w:lineRule="auto" w:line="480"/>
        <w:rPr>
          <w:u w:val="single"/>
        </w:rPr>
      </w:pPr>
      <w:r>
        <w:rPr>
          <w:u w:val="single"/>
        </w:rPr>
        <w:t>The Return and Reintegration</w:t>
      </w:r>
    </w:p>
    <w:p>
      <w:pPr>
        <w:pStyle w:val="Normal"/>
        <w:spacing w:lineRule="auto" w:line="480"/>
        <w:ind w:firstLine="720"/>
        <w:rPr/>
      </w:pPr>
      <w:r>
        <w:rPr>
          <w:rFonts w:eastAsia="Arial"/>
        </w:rPr>
        <w:t xml:space="preserve"> </w:t>
      </w:r>
      <w:r>
        <w:rPr/>
        <w:t xml:space="preserve">She had been anorexic since she was 4 years old.  She was told by one of the beings that she had to experience this in order to help others.  She was told that when she returned, she would be able to recover from the anorexia.  Since then, she has actually recovered from anorexia.  It took 5 years.  During that period, she would have occasional dreams at night where she would receive more information on what she needed to do to get better.  </w:t>
      </w:r>
    </w:p>
    <w:p>
      <w:pPr>
        <w:pStyle w:val="Normal"/>
        <w:spacing w:lineRule="auto" w:line="480"/>
        <w:ind w:firstLine="720"/>
        <w:rPr/>
      </w:pPr>
      <w:r>
        <w:rPr/>
        <w:t xml:space="preserve">She did all of this on her own without medical or mental-health treatment.  Now, she holds classes where she teaches those bits of information that were given to her.  She feels that it is important to reach out and help as many people as possible.  Her experience left her with a strong desire to be in service to others.  </w:t>
      </w:r>
    </w:p>
    <w:p>
      <w:pPr>
        <w:pStyle w:val="Normal"/>
        <w:spacing w:lineRule="auto" w:line="480"/>
        <w:ind w:firstLine="720"/>
        <w:rPr/>
      </w:pPr>
      <w:r>
        <w:rPr>
          <w:rFonts w:eastAsia="Arial"/>
        </w:rPr>
        <w:t xml:space="preserve"> </w:t>
      </w:r>
      <w:r>
        <w:rPr/>
        <w:t xml:space="preserve">She was told about Rapid Eye Therapy by the beings when she was in the conference room.  They told her how it worked and that she would eventually be practicing it for treating others.  She was told that she would be led to it when she was ready.  It took 6 years before she found someone who could teach her the technique.  Soon afterwards, she began working with it.  She now has a practice based on Rapid Eye Therapy, which shares some similarities with EMDR.  It is a technique used to help individuals heal emotional injuries.  </w:t>
      </w:r>
    </w:p>
    <w:p>
      <w:pPr>
        <w:pStyle w:val="Normal"/>
        <w:spacing w:lineRule="auto" w:line="480"/>
        <w:ind w:firstLine="720"/>
        <w:rPr/>
      </w:pPr>
      <w:r>
        <w:rPr/>
        <w:t xml:space="preserve">She grew up in an alcoholic home and eventually married an alcoholic.  She found herself in a repetitive pattern of being in relationships with alcoholics.  After the near-death experience, she realized that she could break that pattern.  Since that time, she ended her codependent relationships with alcoholics and made other changes that allowed her to become a more differentiated individual. </w:t>
      </w:r>
    </w:p>
    <w:p>
      <w:pPr>
        <w:pStyle w:val="Normal"/>
        <w:spacing w:lineRule="auto" w:line="480"/>
        <w:ind w:firstLine="720"/>
        <w:rPr/>
      </w:pPr>
      <w:r>
        <w:rPr>
          <w:rFonts w:eastAsia="Arial"/>
        </w:rPr>
        <w:t xml:space="preserve"> </w:t>
      </w:r>
      <w:r>
        <w:rPr/>
        <w:t xml:space="preserve">The changes that she made because of the near-death experience made it easy for her to walk away from bad relationships.  She felt as though she has been guided in the right direction.  She found the changes easy to make.  Her beliefs about life have changed greatly since the NDE.  Since the experience, she has felt much more self-confident.  She stated that she now knows what happens after death.  She now has no fear of death.  </w:t>
      </w:r>
    </w:p>
    <w:p>
      <w:pPr>
        <w:pStyle w:val="Normal"/>
        <w:spacing w:lineRule="auto" w:line="480"/>
        <w:ind w:firstLine="720"/>
        <w:rPr/>
      </w:pPr>
      <w:r>
        <w:rPr/>
        <w:t xml:space="preserve">She also realized that she chose to be here and was not sent here against her will by some outside force.  By realizing that she chose to be here, she claimed to have become much more accepting of herself.  She is also much more accepting of life in general.  She no longer views herself as a victim, but as a conscious and willing participant.  </w:t>
      </w:r>
    </w:p>
    <w:p>
      <w:pPr>
        <w:pStyle w:val="Normal"/>
        <w:spacing w:lineRule="auto" w:line="480"/>
        <w:ind w:firstLine="720"/>
        <w:rPr/>
      </w:pPr>
      <w:r>
        <w:rPr>
          <w:rFonts w:eastAsia="Arial"/>
        </w:rPr>
        <w:t xml:space="preserve"> </w:t>
      </w:r>
      <w:r>
        <w:rPr/>
        <w:t xml:space="preserve">Before the experience, she was locked in an ongoing battle with her mother.  Since the experience, she and her mother have become good friends.  She harbored resentment towards her mother for bringing her into the world and consequently into situations she did not want to be in.  Since her experience, she realized that she was the one who chose to come here.  As a result, she has been able to release blaming her mother. </w:t>
      </w:r>
    </w:p>
    <w:p>
      <w:pPr>
        <w:pStyle w:val="Normal"/>
        <w:spacing w:lineRule="auto" w:line="480"/>
        <w:ind w:firstLine="720"/>
        <w:rPr/>
      </w:pPr>
      <w:r>
        <w:rPr>
          <w:rFonts w:eastAsia="Arial"/>
        </w:rPr>
        <w:t xml:space="preserve"> </w:t>
      </w:r>
      <w:r>
        <w:rPr/>
        <w:t>She tried to tell her doctors of her near-death experience, but they told her that because she was on so many medications she was probably hallucinating.  After that, she did not tell anybody about her NDE.  The reason she did not tell her story was that she did not want to be verbally attacked by those who would not understand or accused of making up the story as a means of seeking attention.  When she finally told people of her experience, they looked at her incredulously.  However, the dramatic changes that took place in her life since the NDE helped to back up her story, and people were not so critical.</w:t>
      </w:r>
    </w:p>
    <w:p>
      <w:pPr>
        <w:pStyle w:val="Normal"/>
        <w:spacing w:lineRule="auto" w:line="480"/>
        <w:ind w:firstLine="720"/>
        <w:rPr/>
      </w:pPr>
      <w:r>
        <w:rPr/>
        <w:t xml:space="preserve">For years she was agoraphobic and did not leave the house, which is why the tunnel experience was traumatic for her.  Since the NDE, she leaves her home normally and gives lectures and workshops on the topic.  </w:t>
      </w:r>
    </w:p>
    <w:p>
      <w:pPr>
        <w:pStyle w:val="Normal"/>
        <w:spacing w:lineRule="auto" w:line="480"/>
        <w:ind w:firstLine="720"/>
        <w:rPr/>
      </w:pPr>
      <w:r>
        <w:rPr/>
        <w:t xml:space="preserve">Before the near-death experience, she believed in a literal interpretation of the Bible.  She was a fundamentalist and believed that if one did not follow the commandments, one would go to hell upon one’s death.  She was divorced before her NDE and had broken other commandments and felt that she was definitely going to go to hell.  During her near-death experience, none of that seemed to matter.  She did not remember the commandments being an issue, nor did she have the sense of being judged.  She no longer holds onto any issues of fearing God’s judgment.  She feels a closer relationship to God and to all of life because of the NDE.  </w:t>
      </w:r>
    </w:p>
    <w:p>
      <w:pPr>
        <w:pStyle w:val="Normal"/>
        <w:spacing w:lineRule="auto" w:line="480"/>
        <w:ind w:firstLine="720"/>
        <w:rPr/>
      </w:pPr>
      <w:r>
        <w:rPr/>
        <w:t>She now believes that souls have a yearning for experience.  The earthly experience satisfies that yearning.  She feels that we are an extension of our Creator and that we have a choice of experiencing good things or bad things.  She feels that in the end, everything equals out.  While she was having the NDE, she experienced the idea that there may be variations of hell that some individuals experience, but not in the biblical sense as taught in religions.  She understood hell to be an erroneous perception that an individual might have as being separated from spirit.</w:t>
      </w:r>
    </w:p>
    <w:p>
      <w:pPr>
        <w:pStyle w:val="Normal"/>
        <w:spacing w:lineRule="auto" w:line="480"/>
        <w:ind w:firstLine="720"/>
        <w:rPr/>
      </w:pPr>
      <w:r>
        <w:rPr>
          <w:rFonts w:eastAsia="Arial"/>
        </w:rPr>
        <w:t xml:space="preserve"> </w:t>
      </w:r>
      <w:r>
        <w:rPr/>
        <w:t xml:space="preserve">She feels that she is much kinder to people as a result of her experience.  She was bitter and angry at the world before the NDE.  She does not feel that way now.  She used to be very intolerant of others and has since become more tolerant.  She now looks at things through the eyes of love and finds that she is much more accepting of others. </w:t>
      </w:r>
    </w:p>
    <w:p>
      <w:pPr>
        <w:pStyle w:val="Normal"/>
        <w:spacing w:lineRule="auto" w:line="480"/>
        <w:ind w:firstLine="720"/>
        <w:rPr/>
      </w:pPr>
      <w:r>
        <w:rPr/>
        <w:t xml:space="preserve">Before the experience, she did not want to live.  Now, she works on improving the quality of life for herself and others.  She is able to let go of little arguments that do not mean much.  She stated that life is a precious thing, and she wants to make the most of it.  </w:t>
      </w:r>
    </w:p>
    <w:p>
      <w:pPr>
        <w:pStyle w:val="Normal"/>
        <w:spacing w:lineRule="auto" w:line="480"/>
        <w:ind w:firstLine="720"/>
        <w:rPr/>
      </w:pPr>
      <w:r>
        <w:rPr/>
      </w:r>
    </w:p>
    <w:p>
      <w:pPr>
        <w:pStyle w:val="Heading1"/>
        <w:spacing w:lineRule="auto" w:line="480"/>
        <w:jc w:val="center"/>
        <w:rPr>
          <w:rFonts w:ascii="Arial" w:hAnsi="Arial" w:cs="Arial"/>
          <w:b w:val="false"/>
          <w:b w:val="false"/>
          <w:sz w:val="24"/>
        </w:rPr>
      </w:pPr>
      <w:r>
        <w:rPr>
          <w:rFonts w:cs="Arial" w:ascii="Arial" w:hAnsi="Arial"/>
          <w:b w:val="false"/>
          <w:sz w:val="24"/>
        </w:rPr>
        <w:t>Robert</w:t>
      </w:r>
    </w:p>
    <w:p>
      <w:pPr>
        <w:pStyle w:val="Heading9"/>
        <w:jc w:val="left"/>
        <w:rPr/>
      </w:pPr>
      <w:r>
        <w:rPr>
          <w:rPrChange w:id="0" w:author="Unknown" w:date="1999-08-27T11:56:00Z"/>
        </w:rPr>
        <w:t>The First Physical Separation</w:t>
      </w:r>
    </w:p>
    <w:p>
      <w:pPr>
        <w:pStyle w:val="TextBodyIndent"/>
        <w:spacing w:lineRule="auto" w:line="480"/>
        <w:rPr>
          <w:rFonts w:ascii="Arial" w:hAnsi="Arial" w:cs="Arial"/>
        </w:rPr>
      </w:pPr>
      <w:r>
        <w:rPr>
          <w:rFonts w:cs="Arial" w:ascii="Arial" w:hAnsi="Arial"/>
        </w:rPr>
        <w:t xml:space="preserve">Robert was interviewed by telephone at his home in a small town in Kentucky.  He is a 39-year-old national sales representative for machinery and has claimed to have had three near-death experiences during his adult life.  He had his first experience at the age of 24 in 1984.  The second took place in 1990 when he was 30, and the third happened in 1997 at the age of 37.  Robert had the most difficulty of all of the interviewees remembering the actual NDE experience.  However, the resulting affects of his experiences were similar to the others.   </w:t>
      </w:r>
    </w:p>
    <w:p>
      <w:pPr>
        <w:pStyle w:val="TextBodyIndent"/>
        <w:spacing w:lineRule="auto" w:line="480"/>
        <w:rPr>
          <w:rFonts w:ascii="Arial" w:hAnsi="Arial" w:cs="Arial"/>
        </w:rPr>
      </w:pPr>
      <w:r>
        <w:rPr>
          <w:rFonts w:cs="Arial" w:ascii="Arial" w:hAnsi="Arial"/>
        </w:rPr>
        <w:t>The first happened when he was hauling hay in 1984.  His brother had given him a hat as a Christmas present the year before and he was wearing it that day.  While he was in the back of the truck, it blew it off his head and landed in the street.  He told the driver what happened, and then jumped off the truck to find it.  The driver did not realize that he had jumped off the back of the truck and began to back the truck up.  Robert found the hat on the road and bent down to pick it up when he was knocked down by the truck and fell behind the oncoming wheel.</w:t>
      </w:r>
    </w:p>
    <w:p>
      <w:pPr>
        <w:pStyle w:val="TextBodyIndent"/>
        <w:spacing w:lineRule="auto" w:line="480"/>
        <w:rPr>
          <w:rFonts w:ascii="Arial" w:hAnsi="Arial" w:cs="Arial"/>
        </w:rPr>
      </w:pPr>
      <w:r>
        <w:rPr>
          <w:rFonts w:cs="Arial" w:ascii="Arial" w:hAnsi="Arial"/>
        </w:rPr>
        <w:t>He looked up and saw the wheels coming at him.  He was convinced he was not going survive, and in the moment just before he was run over by the rear wheel, he felt himself leave the body.  From the vantage point of being out of his body, he witnessed the wheels run him over.  He thought of his wife and baby alone in the world without him, and that called him back into his body.  Shortly after the accident, an ambulance arrived and took him to the hospital, where he recovered.</w:t>
      </w:r>
    </w:p>
    <w:p>
      <w:pPr>
        <w:pStyle w:val="TextBodyIndent"/>
        <w:spacing w:lineRule="auto" w:line="480"/>
        <w:rPr>
          <w:rFonts w:ascii="Arial" w:hAnsi="Arial" w:cs="Arial"/>
        </w:rPr>
      </w:pPr>
      <w:r>
        <w:rPr>
          <w:rFonts w:cs="Arial" w:ascii="Arial" w:hAnsi="Arial"/>
        </w:rPr>
        <w:t>The process of leaving his body felt like a powerful and sudden suction pulling him out.  He felt a sensation of release when he left his body.  He reported that he began to feel a sense of total oneness with everything as the experience progressed.  It felt to him as if he had entered a state of universal consciousness.</w:t>
      </w:r>
    </w:p>
    <w:p>
      <w:pPr>
        <w:pStyle w:val="TextBodyIndent"/>
        <w:spacing w:lineRule="auto" w:line="480"/>
        <w:rPr>
          <w:rFonts w:ascii="Arial" w:hAnsi="Arial" w:cs="Arial"/>
        </w:rPr>
      </w:pPr>
      <w:r>
        <w:rPr>
          <w:rFonts w:cs="Arial" w:ascii="Arial" w:hAnsi="Arial"/>
        </w:rPr>
      </w:r>
    </w:p>
    <w:p>
      <w:pPr>
        <w:pStyle w:val="TextBodyIndent"/>
        <w:spacing w:lineRule="auto" w:line="480"/>
        <w:ind w:hanging="0"/>
        <w:rPr>
          <w:rFonts w:ascii="Arial" w:hAnsi="Arial" w:cs="Arial"/>
          <w:u w:val="single"/>
        </w:rPr>
      </w:pPr>
      <w:r>
        <w:rPr>
          <w:rFonts w:cs="Arial" w:ascii="Arial" w:hAnsi="Arial"/>
          <w:u w:val="single"/>
        </w:rPr>
        <w:t>The Second Physical Separation</w:t>
      </w:r>
    </w:p>
    <w:p>
      <w:pPr>
        <w:pStyle w:val="TextBodyIndent"/>
        <w:spacing w:lineRule="auto" w:line="480"/>
        <w:rPr>
          <w:rFonts w:ascii="Arial" w:hAnsi="Arial" w:cs="Arial"/>
        </w:rPr>
      </w:pPr>
      <w:r>
        <w:rPr>
          <w:rFonts w:cs="Arial" w:ascii="Arial" w:hAnsi="Arial"/>
        </w:rPr>
        <w:t xml:space="preserve">The second experience took place in 1990 when Robert and several of his friends were exploring what was considered to be a haunted house.  They were getting boisterous while up on the third story of the so-called haunted house and were yelling out, “We’re going to get you, ghost.”  Suddenly, he claims to have felt a presence push him through two floors to the bottom floor.  He landed by hitting his head and causing his skull to fracture. </w:t>
      </w:r>
    </w:p>
    <w:p>
      <w:pPr>
        <w:pStyle w:val="TextBodyIndent"/>
        <w:spacing w:lineRule="auto" w:line="480"/>
        <w:rPr>
          <w:rFonts w:ascii="Arial" w:hAnsi="Arial" w:cs="Arial"/>
        </w:rPr>
      </w:pPr>
      <w:r>
        <w:rPr>
          <w:rFonts w:cs="Arial" w:ascii="Arial" w:hAnsi="Arial"/>
        </w:rPr>
        <w:t xml:space="preserve">During the ambulance ride, his EKG flatlined, and he had his second NDE.  This time, he was able to look down on himself lying in the ambulance.  He was able to see the driver and the other individuals in the ambulance and began to realize that he was able to hear their thoughts and had a general knowledge of their past and future.  </w:t>
      </w:r>
    </w:p>
    <w:p>
      <w:pPr>
        <w:pStyle w:val="TextBodyIndent"/>
        <w:spacing w:lineRule="auto" w:line="480"/>
        <w:rPr>
          <w:rFonts w:ascii="Arial" w:hAnsi="Arial" w:cs="Arial"/>
        </w:rPr>
      </w:pPr>
      <w:r>
        <w:rPr>
          <w:rFonts w:cs="Arial" w:ascii="Arial" w:hAnsi="Arial"/>
        </w:rPr>
        <w:t xml:space="preserve">Robert claimed that he was able to feel each of their emotions.  It felt to him as if they were all one consciousness.  He began to feel how little he was in the scheme of things, yet he was also able to sense that he was an important part of life as well.  As he felt his senses moving out and away from the ambulance scene, he felt as if he were becoming a part of a total consciousness.  He reported that his thinking was clear the entire time he was out of his body.  He was brought back to his body by the sudden shock of the fibrillation machine, which restarted his heart.  </w:t>
      </w:r>
    </w:p>
    <w:p>
      <w:pPr>
        <w:pStyle w:val="TextBodyIndent"/>
        <w:spacing w:lineRule="auto" w:line="480"/>
        <w:rPr>
          <w:rFonts w:ascii="Arial" w:hAnsi="Arial" w:cs="Arial"/>
        </w:rPr>
      </w:pPr>
      <w:r>
        <w:rPr>
          <w:rFonts w:cs="Arial" w:ascii="Arial" w:hAnsi="Arial"/>
        </w:rPr>
      </w:r>
    </w:p>
    <w:p>
      <w:pPr>
        <w:pStyle w:val="TextBodyIndent"/>
        <w:spacing w:lineRule="auto" w:line="480"/>
        <w:ind w:hanging="0"/>
        <w:rPr>
          <w:rFonts w:ascii="Arial" w:hAnsi="Arial" w:cs="Arial"/>
          <w:u w:val="single"/>
        </w:rPr>
      </w:pPr>
      <w:r>
        <w:rPr>
          <w:rFonts w:cs="Arial" w:ascii="Arial" w:hAnsi="Arial"/>
          <w:u w:val="single"/>
        </w:rPr>
        <w:t>The Third Physical Separation</w:t>
      </w:r>
    </w:p>
    <w:p>
      <w:pPr>
        <w:pStyle w:val="TextBodyIndent"/>
        <w:spacing w:lineRule="auto" w:line="480"/>
        <w:rPr>
          <w:rFonts w:ascii="Arial" w:hAnsi="Arial" w:cs="Arial"/>
        </w:rPr>
      </w:pPr>
      <w:r>
        <w:rPr>
          <w:rFonts w:cs="Arial" w:ascii="Arial" w:hAnsi="Arial"/>
        </w:rPr>
        <w:t xml:space="preserve">The third NDE took place in 1997, while Robert was hunting with family members in a local field.  They were chasing a rabbit, and his brother-in-law took a different path during the chase.  While they were running, he sensed a sudden blinding white light and a presence standing behind him that caused every hair on his body to stand on end.  The being seemed to take over his body.  For an unknown reason, he reached behind himself and with one arm grabbed his 12-year-old nephew, and pulled him behind his body as if to shield him from something.  At that moment, it felt as if a sledgehammer hit him.  He then heard silence and dropped to his knees.  </w:t>
      </w:r>
    </w:p>
    <w:p>
      <w:pPr>
        <w:pStyle w:val="TextBodyIndent"/>
        <w:spacing w:lineRule="auto" w:line="480"/>
        <w:rPr>
          <w:rFonts w:ascii="Arial" w:hAnsi="Arial" w:cs="Arial"/>
        </w:rPr>
      </w:pPr>
      <w:r>
        <w:rPr>
          <w:rFonts w:cs="Arial" w:ascii="Arial" w:hAnsi="Arial"/>
        </w:rPr>
        <w:t xml:space="preserve">What happened was that his brother-in-law, who was ahead of him, tripped and fell with a loaded shotgun, and it went off as he fell.  Robert was shot in the face with the shotgun, and his body had protected his nephew, who would have been killed had he not been pulled behind him.  The shot hit him in the face and went through his neck.  His entire face was peppered with shot; however, the shot missed both of his eyes completely.  Again, he briefly felt himself leave his body and return.  </w:t>
      </w:r>
    </w:p>
    <w:p>
      <w:pPr>
        <w:pStyle w:val="TextBodyIndent"/>
        <w:spacing w:lineRule="auto" w:line="480"/>
        <w:rPr>
          <w:rFonts w:ascii="Arial" w:hAnsi="Arial" w:cs="Arial"/>
        </w:rPr>
      </w:pPr>
      <w:r>
        <w:rPr>
          <w:rFonts w:cs="Arial" w:ascii="Arial" w:hAnsi="Arial"/>
        </w:rPr>
      </w:r>
    </w:p>
    <w:p>
      <w:pPr>
        <w:pStyle w:val="TextBodyIndent"/>
        <w:spacing w:lineRule="auto" w:line="480"/>
        <w:ind w:hanging="0"/>
        <w:rPr>
          <w:rFonts w:ascii="Arial" w:hAnsi="Arial" w:cs="Arial"/>
          <w:u w:val="single"/>
        </w:rPr>
      </w:pPr>
      <w:r>
        <w:rPr>
          <w:rFonts w:cs="Arial" w:ascii="Arial" w:hAnsi="Arial"/>
          <w:u w:val="single"/>
        </w:rPr>
        <w:t>The Return and Reintegration</w:t>
      </w:r>
    </w:p>
    <w:p>
      <w:pPr>
        <w:pStyle w:val="TextBodyIndent"/>
        <w:spacing w:lineRule="auto" w:line="480"/>
        <w:rPr>
          <w:rFonts w:ascii="Arial" w:hAnsi="Arial" w:cs="Arial"/>
        </w:rPr>
      </w:pPr>
      <w:r>
        <w:rPr>
          <w:rFonts w:eastAsia="Arial" w:cs="Arial" w:ascii="Arial" w:hAnsi="Arial"/>
        </w:rPr>
        <w:t xml:space="preserve"> </w:t>
      </w:r>
      <w:r>
        <w:rPr>
          <w:rFonts w:cs="Arial" w:ascii="Arial" w:hAnsi="Arial"/>
        </w:rPr>
        <w:t xml:space="preserve">Each of his NDEs felt like a brief experience to him.  However, he stated that each successive experience seemed to fill him with a greater understanding and knowledge of life that defied explanation.  He remembered having had a brief life review during each experience.  He does not recall a light or visually seeing another being; however, he remembered that during each of the life reviews, an outside consciousness explained to him the reason why he had certain experiences in his life.  This consciousness also explained the concept of God to him as a collection of all consciousness.  </w:t>
      </w:r>
    </w:p>
    <w:p>
      <w:pPr>
        <w:pStyle w:val="TextBodyIndent"/>
        <w:spacing w:lineRule="auto" w:line="480"/>
        <w:rPr>
          <w:rFonts w:ascii="Arial" w:hAnsi="Arial" w:cs="Arial"/>
        </w:rPr>
      </w:pPr>
      <w:r>
        <w:rPr>
          <w:rFonts w:cs="Arial" w:ascii="Arial" w:hAnsi="Arial"/>
        </w:rPr>
        <w:t xml:space="preserve">At the time of his first near-death experience, Robert was a Southern Baptist, as was the rest of his family.  Immediately after the experience, he left the church.  He no longer agreed with their concept of God.  He now saw God as an all loving and accepting collection of consciousness.  After his experience, he felt that all life was one, and our collective makeup was the consciousness of God.  </w:t>
      </w:r>
    </w:p>
    <w:p>
      <w:pPr>
        <w:pStyle w:val="TextBodyIndent"/>
        <w:spacing w:lineRule="auto" w:line="480"/>
        <w:rPr>
          <w:rFonts w:ascii="Arial" w:hAnsi="Arial" w:cs="Arial"/>
        </w:rPr>
      </w:pPr>
      <w:r>
        <w:rPr>
          <w:rFonts w:cs="Arial" w:ascii="Arial" w:hAnsi="Arial"/>
        </w:rPr>
        <w:t xml:space="preserve">The NDE that he experienced in the ambulance was the longest of the three.  At that time, he reported having experienced a sense of total consciousness.  He found himself accepting the entire experience and not questioning anything while it was happening.  He felt a desire to cooperate with the process of the experience.  </w:t>
      </w:r>
    </w:p>
    <w:p>
      <w:pPr>
        <w:pStyle w:val="TextBodyIndent"/>
        <w:spacing w:lineRule="auto" w:line="480"/>
        <w:rPr>
          <w:rFonts w:ascii="Arial" w:hAnsi="Arial" w:cs="Arial"/>
        </w:rPr>
      </w:pPr>
      <w:r>
        <w:rPr>
          <w:rFonts w:cs="Arial" w:ascii="Arial" w:hAnsi="Arial"/>
        </w:rPr>
        <w:t xml:space="preserve">Robert reported that the life reviews were a contradiction, being both brief and extensive at the same time.  He described the life reviews as happening in the moment of a flash; however if he tried, he could remember the details of each scene that he was shown.  During his experience, he stated that time and space seemed to not exist.  </w:t>
      </w:r>
    </w:p>
    <w:p>
      <w:pPr>
        <w:pStyle w:val="TextBodyIndent"/>
        <w:spacing w:lineRule="auto" w:line="480"/>
        <w:rPr>
          <w:rFonts w:ascii="Arial" w:hAnsi="Arial" w:cs="Arial"/>
        </w:rPr>
      </w:pPr>
      <w:r>
        <w:rPr>
          <w:rFonts w:cs="Arial" w:ascii="Arial" w:hAnsi="Arial"/>
        </w:rPr>
        <w:t xml:space="preserve">He was shown some situations of his past that he was ashamed of.  He felt that by reviewing those scenes, it helped him to be a better person when he returned.  However, he did not review his entire life.  Each time Robert had a life review, it would go over particular highlights of his life.  The life review of the second NDE seemed to be the longest and most detailed.  </w:t>
      </w:r>
    </w:p>
    <w:p>
      <w:pPr>
        <w:pStyle w:val="TextBodyIndent"/>
        <w:spacing w:lineRule="auto" w:line="480"/>
        <w:rPr>
          <w:rFonts w:ascii="Arial" w:hAnsi="Arial" w:cs="Arial"/>
        </w:rPr>
      </w:pPr>
      <w:r>
        <w:rPr>
          <w:rFonts w:cs="Arial" w:ascii="Arial" w:hAnsi="Arial"/>
        </w:rPr>
        <w:t xml:space="preserve">He was also shown why he went through each step of his life during his life reviews.  Because of his life review experience, he claimed that he gained an understanding that everything in a person’s life happens for a reason and that they are supposed to apply what they have learned from their experiences as they progress in their lives.  This understanding allowed him to be more accepting of others.  It has given him the perspective that everyone is on a path of personal development and that we are meant to learn from all situations.  </w:t>
      </w:r>
    </w:p>
    <w:p>
      <w:pPr>
        <w:pStyle w:val="TextBodyIndent"/>
        <w:spacing w:lineRule="auto" w:line="480"/>
        <w:rPr>
          <w:rFonts w:ascii="Arial" w:hAnsi="Arial" w:cs="Arial"/>
        </w:rPr>
      </w:pPr>
      <w:r>
        <w:rPr>
          <w:rFonts w:cs="Arial" w:ascii="Arial" w:hAnsi="Arial"/>
        </w:rPr>
        <w:t>At the time he was run over by the truck, Robert wanted to do something different with his life.  He was tired of being a day laborer and felt that he was going nowhere in his life.  Right after the NDE, he took advantage of an opportunity to change his career and went back into the Navy where he was given a new position in computer training.  The new position had more status than his original position in the Navy, and far more status than that of a day laborer.  He was one of 12 people who were chosen to be in the new program.</w:t>
      </w:r>
    </w:p>
    <w:p>
      <w:pPr>
        <w:pStyle w:val="TextBodyIndent"/>
        <w:spacing w:lineRule="auto" w:line="480"/>
        <w:rPr>
          <w:rFonts w:ascii="Arial" w:hAnsi="Arial" w:cs="Arial"/>
        </w:rPr>
      </w:pPr>
      <w:r>
        <w:rPr>
          <w:rFonts w:cs="Arial" w:ascii="Arial" w:hAnsi="Arial"/>
        </w:rPr>
        <w:t xml:space="preserve">He credited his near-death experience with helping him in becoming a more spiritual person.  Since his NDE, his ideas about religion have completely changed.  After his NDE, he began to feel that all religions contained truth.  He stated that all people need spiritual experiences in their lives and that it is important for people with similar ideas to come together and share those ideas.  However, he feels that most religions are prejudicial and do a disservice when they are used to close peoples’ minds.  He felt that religions define themselves by excluding others.  He feels that this is wrong.  They also tell people that they are not going to heaven if they do not share the same beliefs.  Again, he feels this is wrong. </w:t>
      </w:r>
    </w:p>
    <w:p>
      <w:pPr>
        <w:pStyle w:val="TextBodyIndent"/>
        <w:spacing w:lineRule="auto" w:line="480"/>
        <w:rPr>
          <w:rFonts w:ascii="Arial" w:hAnsi="Arial" w:cs="Arial"/>
        </w:rPr>
      </w:pPr>
      <w:r>
        <w:rPr>
          <w:rFonts w:eastAsia="Arial" w:cs="Arial" w:ascii="Arial" w:hAnsi="Arial"/>
        </w:rPr>
        <w:t xml:space="preserve"> </w:t>
      </w:r>
      <w:r>
        <w:rPr>
          <w:rFonts w:cs="Arial" w:ascii="Arial" w:hAnsi="Arial"/>
        </w:rPr>
        <w:t xml:space="preserve">He believes that the word “God” is an acronym for “Gathering of Deities.”  God, according to Robert, is an accumulation of all consciousness.  He stated that he felt that each of us serve as the eyes and ears of God.  We are constantly evolving.  He accepts people for who they are, stating that everyone has a path to follow.  </w:t>
      </w:r>
    </w:p>
    <w:p>
      <w:pPr>
        <w:pStyle w:val="TextBodyIndent"/>
        <w:spacing w:lineRule="auto" w:line="480"/>
        <w:rPr>
          <w:rFonts w:ascii="Arial" w:hAnsi="Arial" w:cs="Arial"/>
        </w:rPr>
      </w:pPr>
      <w:r>
        <w:rPr>
          <w:rFonts w:cs="Arial" w:ascii="Arial" w:hAnsi="Arial"/>
        </w:rPr>
        <w:t xml:space="preserve">He has found himself becoming optimistic since the near-death experiences.  He now recognizes within himself a desire to be of service to others.  This is not something that he consciously chose.  Rather, it developed in him without his awareness initially.  He would just find himself in situations being more generous with others than he was accustomed to.  He was not a generous person before his first near-death experience.  </w:t>
      </w:r>
    </w:p>
    <w:p>
      <w:pPr>
        <w:pStyle w:val="TextBodyIndent"/>
        <w:spacing w:lineRule="auto" w:line="480"/>
        <w:rPr>
          <w:rFonts w:ascii="Arial" w:hAnsi="Arial" w:cs="Arial"/>
        </w:rPr>
      </w:pPr>
      <w:r>
        <w:rPr>
          <w:rFonts w:cs="Arial" w:ascii="Arial" w:hAnsi="Arial"/>
        </w:rPr>
        <w:t xml:space="preserve">Robert began to improve the relationship with his mother after his near-death experience.  She had a bi-polar disorder and was hospitalized at different times for long periods during his childhood.  He was ashamed of her for her disorder and he was angry with her for her abandonment of him as a child.  </w:t>
      </w:r>
    </w:p>
    <w:p>
      <w:pPr>
        <w:pStyle w:val="TextBodyIndent"/>
        <w:spacing w:lineRule="auto" w:line="480"/>
        <w:rPr>
          <w:rFonts w:ascii="Arial" w:hAnsi="Arial" w:cs="Arial"/>
        </w:rPr>
      </w:pPr>
      <w:r>
        <w:rPr>
          <w:rFonts w:cs="Arial" w:ascii="Arial" w:hAnsi="Arial"/>
        </w:rPr>
        <w:t xml:space="preserve">After his NDE, he began to have more acceptance of her.  He stated that his own experiences with the life reviews have helped him to understand that his mother had her own path that she needed to follow.  He was consequently able to feel more compassion for her.  He stated that had he not had the near-death experience he would not have made the effort to become closer to his mother. </w:t>
      </w:r>
    </w:p>
    <w:p>
      <w:pPr>
        <w:pStyle w:val="TextBodyIndent"/>
        <w:spacing w:lineRule="auto" w:line="480"/>
        <w:rPr>
          <w:rFonts w:ascii="Arial" w:hAnsi="Arial" w:cs="Arial"/>
        </w:rPr>
      </w:pPr>
      <w:r>
        <w:rPr>
          <w:rFonts w:cs="Arial" w:ascii="Arial" w:hAnsi="Arial"/>
        </w:rPr>
        <w:t xml:space="preserve">Robert stated that he was not afraid of anything since his NDE.  The only fear he was left with after his NDE was that he wanted to be able to accomplish more before he died.  He also wanted to be able to speak with his daughter and stepson on the same level as he was talking to the interviewer about his experience.  He felt that that would probably not happen due to where they were in their own spiritual development at that time.  </w:t>
      </w:r>
    </w:p>
    <w:p>
      <w:pPr>
        <w:pStyle w:val="TextBodyIndent"/>
        <w:spacing w:lineRule="auto" w:line="480"/>
        <w:rPr>
          <w:rFonts w:ascii="Arial" w:hAnsi="Arial" w:cs="Arial"/>
        </w:rPr>
      </w:pPr>
      <w:r>
        <w:rPr>
          <w:rFonts w:cs="Arial" w:ascii="Arial" w:hAnsi="Arial"/>
        </w:rPr>
        <w:t xml:space="preserve">Since his NDE, he has had the feeling that he is supposed to go out and teach, although he is not sure what he is supposed to be teaching.  It just developed in him as a feeling.  He wants to know if he has been given any talents because of the NDE that he is not aware of.  He is not sure how to go about uncovering that type of information.  </w:t>
      </w:r>
    </w:p>
    <w:p>
      <w:pPr>
        <w:pStyle w:val="Normal"/>
        <w:spacing w:lineRule="auto" w:line="480"/>
        <w:ind w:firstLine="720"/>
        <w:rPr>
          <w:rFonts w:ascii="Arial" w:hAnsi="Arial"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0"/>
      <w:u w:val="single"/>
    </w:rPr>
  </w:style>
  <w:style w:type="paragraph" w:styleId="Heading9">
    <w:name w:val="Heading 9"/>
    <w:basedOn w:val="Normal"/>
    <w:next w:val="Normal"/>
    <w:qFormat/>
    <w:pPr>
      <w:keepNext w:val="true"/>
      <w:numPr>
        <w:ilvl w:val="8"/>
        <w:numId w:val="1"/>
      </w:numPr>
      <w:spacing w:lineRule="auto" w:line="480"/>
      <w:jc w:val="center"/>
      <w:outlineLvl w:val="8"/>
    </w:pPr>
    <w:rPr>
      <w:szCs w:val="20"/>
      <w:u w:val="single"/>
    </w:rPr>
  </w:style>
  <w:style w:type="character" w:styleId="WW8Num1z0">
    <w:name w:val="WW8Num1z0"/>
    <w:qFormat/>
    <w:rPr/>
  </w:style>
  <w:style w:type="character" w:styleId="WW8Num3z0">
    <w:name w:val="WW8Num3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firstLine="7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1:53:00Z</dcterms:created>
  <dc:creator>James E. Waltin, Ph.D.</dc:creator>
  <dc:description/>
  <dc:language>en-US</dc:language>
  <cp:lastModifiedBy>James E. Waltin, Ph.D.</cp:lastModifiedBy>
  <dcterms:modified xsi:type="dcterms:W3CDTF">2000-09-23T18:10:00Z</dcterms:modified>
  <cp:revision>3</cp:revision>
  <dc:subject/>
  <dc:title>Chapter 2:  </dc:title>
</cp:coreProperties>
</file>